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КУР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Об утверждении программы социально экономического развития МО «Нижнекурятский сельсовет» на 2022-2024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слушав и обсудив доклад главы Нижнекурятского сельсовета о плане социально-экономического развития села 2022-2024 гг., сельский Совет депутатов отмечает, что развитие территории сельсовета будет проходить в сложной экономической обстановке, в условиях распространния новой поэтому необходима программа социально-экономического развития террито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статьи 24 Устава Нижнекурятского сельсовета, Нижнекурятский се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«Программу социально-экономического развития муниципального образования «Нижнекурятский сельсовет» на 2022-2024 гг.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периодичном печатном издании «Курятски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123"/>
        <w:gridCol w:w="3210"/>
      </w:tblGrid>
      <w:tr>
        <w:trPr/>
        <w:tc>
          <w:tcPr>
            <w:tcW w:w="42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Ломаева</w:t>
            </w:r>
          </w:p>
        </w:tc>
      </w:tr>
      <w:tr>
        <w:trPr>
          <w:trHeight w:val="549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Нижнекурятского сельского Совета депута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 Непомняща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9" w:leader="none"/>
        </w:tabs>
        <w:rPr/>
      </w:pPr>
      <w:r>
        <w:rPr/>
        <w:t xml:space="preserve">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ИЖНЕКУРЯТ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ижнекурят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ижние Куряты 2021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8348773">
            <w:r>
              <w:rPr>
                <w:rStyle w:val="IndexLink"/>
                <w:lang w:val="en-US" w:eastAsia="en-US"/>
              </w:rPr>
              <w:t>ПАСПОРТ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социально-экономического развития муниципального образования «Нижнекурятский сельсовет»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7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информация о муниципальном образован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76">
            <w:r>
              <w:rPr>
                <w:rStyle w:val="IndexLink"/>
                <w:lang w:val="en-US" w:eastAsia="en-US"/>
              </w:rPr>
              <w:t>1.2. Демографическая ситуац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77">
            <w:r>
              <w:rPr>
                <w:rStyle w:val="IndexLink"/>
                <w:lang w:val="en-US" w:eastAsia="en-US"/>
              </w:rPr>
              <w:t>1.3. Развитие социальной сфер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78">
            <w:r>
              <w:rPr>
                <w:rStyle w:val="IndexLink"/>
                <w:lang w:val="en-US" w:eastAsia="en-US"/>
              </w:rPr>
              <w:t>1.4. Уровень и качество жизни населе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79">
            <w:r>
              <w:rPr>
                <w:rStyle w:val="IndexLink"/>
                <w:lang w:val="en-US" w:eastAsia="en-US"/>
              </w:rPr>
              <w:t>1.5. Оценка финансового состоя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80">
            <w:r>
              <w:rPr>
                <w:rStyle w:val="IndexLink"/>
                <w:lang w:val="en-US" w:eastAsia="en-US"/>
              </w:rPr>
              <w:t>1.6. Анализ развития экономик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81">
            <w:r>
              <w:rPr>
                <w:rStyle w:val="IndexLink"/>
                <w:lang w:val="en-US" w:eastAsia="en-US"/>
              </w:rPr>
              <w:t>1.7. Развитие транспортной систем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82">
            <w:r>
              <w:rPr>
                <w:rStyle w:val="IndexLink"/>
                <w:lang w:val="en-US" w:eastAsia="en-US"/>
              </w:rPr>
              <w:t>1.8. Развитие систем связи и телевещан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83">
            <w:r>
              <w:rPr>
                <w:rStyle w:val="IndexLink"/>
                <w:lang w:val="en-US" w:eastAsia="en-US"/>
              </w:rPr>
              <w:t>1.9. Развитие газопроводной сет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84">
            <w:r>
              <w:rPr>
                <w:rStyle w:val="IndexLink"/>
                <w:lang w:val="en-US" w:eastAsia="en-US"/>
              </w:rPr>
              <w:t>1.10. Развитие строительного комплекс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85">
            <w:r>
              <w:rPr>
                <w:rStyle w:val="IndexLink"/>
                <w:lang w:val="en-US" w:eastAsia="en-US"/>
              </w:rPr>
              <w:t>1.11. Развитие малого предприниматель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8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блемы социально-экономического развития муниципального образования «Нижнекурятский сельсовет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87">
            <w:r>
              <w:rPr>
                <w:rStyle w:val="IndexLink"/>
                <w:lang w:val="en-US" w:eastAsia="en-US"/>
              </w:rPr>
              <w:t>2.1. Проблемы транспортного комплекса и связ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88">
            <w:r>
              <w:rPr>
                <w:rStyle w:val="IndexLink"/>
                <w:lang w:val="en-US" w:eastAsia="en-US"/>
              </w:rPr>
              <w:t>2.2. Проблемы охраны окружающей среды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89">
            <w:r>
              <w:rPr>
                <w:rStyle w:val="IndexLink"/>
                <w:lang w:val="en-US" w:eastAsia="en-US"/>
              </w:rPr>
              <w:t>2.3. Проблемы социальной сферы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90">
            <w:r>
              <w:rPr>
                <w:rStyle w:val="IndexLink"/>
                <w:lang w:val="en-US" w:eastAsia="en-US"/>
              </w:rPr>
              <w:t>2.4.Приоритеты в социально-экономическом развитии на среднесрочную перспективу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9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ервы социально-экономического развития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92">
            <w:r>
              <w:rPr>
                <w:rStyle w:val="IndexLink"/>
                <w:lang w:val="en-US" w:eastAsia="en-US"/>
              </w:rPr>
              <w:t>3.1. Наличие свободных земельных ресурсов, пригодных для развития сельского хозяйств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93">
            <w:r>
              <w:rPr>
                <w:rStyle w:val="IndexLink"/>
                <w:lang w:val="en-US" w:eastAsia="en-US"/>
              </w:rPr>
              <w:t>3.2. Наличие природных ресурсов, которые могут представлять интерес для промышленного основания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94">
            <w:r>
              <w:rPr>
                <w:rStyle w:val="IndexLink"/>
                <w:lang w:val="en-US" w:eastAsia="en-US"/>
              </w:rPr>
              <w:t>3.3. Наличие свободных трудовых ресурсов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95">
            <w:r>
              <w:rPr>
                <w:rStyle w:val="IndexLink"/>
                <w:lang w:val="en-US" w:eastAsia="en-US"/>
              </w:rPr>
              <w:t>3.4. Возможность создания замкнутых технологических цепочек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96">
            <w:r>
              <w:rPr>
                <w:rStyle w:val="IndexLink"/>
                <w:lang w:val="en-US" w:eastAsia="en-US"/>
              </w:rPr>
              <w:t>3.5.Другие резерв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, задачи социально-экономического развития муниципального образования в среднесрочной перспективе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98">
            <w:r>
              <w:rPr>
                <w:rStyle w:val="IndexLink"/>
                <w:lang w:val="en-US" w:eastAsia="en-US"/>
              </w:rPr>
              <w:t>4.1. Стратегические цели и задачи плана социально-экономического развития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799">
            <w:r>
              <w:rPr>
                <w:rStyle w:val="IndexLink"/>
                <w:lang w:val="en-US" w:eastAsia="en-US"/>
              </w:rPr>
              <w:t>4.2. Социальные цели и задачи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00">
            <w:r>
              <w:rPr>
                <w:rStyle w:val="IndexLink"/>
                <w:lang w:val="en-US" w:eastAsia="en-US"/>
              </w:rPr>
              <w:t>4.3. Расширение малого бизнеса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01">
            <w:r>
              <w:rPr>
                <w:rStyle w:val="IndexLink"/>
                <w:lang w:val="en-US" w:eastAsia="en-US"/>
              </w:rPr>
              <w:t>4.4. Совершенствование развития транспортной системы и связи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02">
            <w:r>
              <w:rPr>
                <w:rStyle w:val="IndexLink"/>
                <w:lang w:val="en-US" w:eastAsia="en-US"/>
              </w:rPr>
              <w:t>4.5. Развитие строительного комплекса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03">
            <w:r>
              <w:rPr>
                <w:rStyle w:val="IndexLink"/>
                <w:lang w:val="en-US" w:eastAsia="en-US"/>
              </w:rPr>
              <w:t>5. Инвестиции в социально-экономическое развитие муниципального образования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04">
            <w:r>
              <w:rPr>
                <w:rStyle w:val="IndexLink"/>
                <w:lang w:val="en-US" w:eastAsia="en-US"/>
              </w:rPr>
              <w:t>5.1. Инвестиционные вложения в основной капитал как основа подъёма социально-экономического развития муниципального образования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05">
            <w:r>
              <w:rPr>
                <w:rStyle w:val="IndexLink"/>
                <w:lang w:val="en-US" w:eastAsia="en-US"/>
              </w:rPr>
              <w:t>5.2. Собственный финансовый и инвестиционный потенциал муниципального образования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06">
            <w:r>
              <w:rPr>
                <w:rStyle w:val="IndexLink"/>
                <w:lang w:val="en-US" w:eastAsia="en-US"/>
              </w:rPr>
              <w:t>5.3. Оценка конкурентоспособности муниципального образования в борьбе за привлечение инвестиционных ресурсов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07">
            <w:r>
              <w:rPr>
                <w:rStyle w:val="IndexLink"/>
                <w:lang w:val="en-US" w:eastAsia="en-US"/>
              </w:rPr>
              <w:t>6. Развитие муниципального сектора экономик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08">
            <w:r>
              <w:rPr>
                <w:rStyle w:val="IndexLink"/>
                <w:lang w:val="en-US" w:eastAsia="en-US"/>
              </w:rPr>
              <w:t>6.1. Планирование застройки муниципального образования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09">
            <w:r>
              <w:rPr>
                <w:rStyle w:val="IndexLink"/>
                <w:lang w:val="en-US" w:eastAsia="en-US"/>
              </w:rPr>
              <w:t>6.2. Штатная численность работников бюджетной сферы муниципального образования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10">
            <w:r>
              <w:rPr>
                <w:rStyle w:val="IndexLink"/>
                <w:lang w:val="en-US" w:eastAsia="en-US"/>
              </w:rPr>
              <w:t>7. Основные элементы механизма реализации среднесрочного плана социально-экономического развития муниципального образования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11">
            <w:r>
              <w:rPr>
                <w:rStyle w:val="IndexLink"/>
                <w:lang w:val="en-US" w:eastAsia="en-US"/>
              </w:rPr>
              <w:t>7.1. Обновление организационной структуры по разработке и реализации среднесрочного плана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12">
            <w:r>
              <w:rPr>
                <w:rStyle w:val="IndexLink"/>
                <w:lang w:val="en-US" w:eastAsia="en-US"/>
              </w:rPr>
              <w:t>7.2. Отбор и принятие инвестиционных предложений от бизнес-структур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13">
            <w:r>
              <w:rPr>
                <w:rStyle w:val="IndexLink"/>
                <w:lang w:val="en-US" w:eastAsia="en-US"/>
              </w:rPr>
              <w:t>7.3. Организация конкурсов на выполнение муниципального заказа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14">
            <w:r>
              <w:rPr>
                <w:rStyle w:val="IndexLink"/>
                <w:lang w:val="en-US" w:eastAsia="en-US"/>
              </w:rPr>
              <w:t>7.4. Предоставление налоговых льгот участникам инвестиционных проектов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15">
            <w:r>
              <w:rPr>
                <w:rStyle w:val="IndexLink"/>
                <w:lang w:val="en-US" w:eastAsia="en-US"/>
              </w:rPr>
              <w:t>7.5. Участие в целевых федеральных и региональных программах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16">
            <w:r>
              <w:rPr>
                <w:rStyle w:val="IndexLink"/>
                <w:lang w:val="en-US" w:eastAsia="en-US"/>
              </w:rPr>
              <w:t>8. Основные индикаторы социально- экономического развития МО «Нижнекурятский сельсовет» за периоды с 2022 по 2024 год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17">
            <w:r>
              <w:rPr>
                <w:rStyle w:val="IndexLink"/>
                <w:lang w:val="en-US" w:eastAsia="en-US"/>
              </w:rPr>
              <w:t>8.1. Основные показатели оценки реализации плана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18">
            <w:r>
              <w:rPr>
                <w:rStyle w:val="IndexLink"/>
                <w:lang w:val="en-US" w:eastAsia="en-US"/>
              </w:rPr>
              <w:t>9. Мониторинг хода реализации среднесрочного плана социально-экономического развития муниципального образования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19">
            <w:r>
              <w:rPr>
                <w:rStyle w:val="IndexLink"/>
                <w:lang w:val="en-US" w:eastAsia="en-US"/>
              </w:rPr>
              <w:t>9.1. Организация управления планом и контроль за ходом его реализации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20">
            <w:r>
              <w:rPr>
                <w:rStyle w:val="IndexLink"/>
                <w:lang w:val="en-US" w:eastAsia="en-US"/>
              </w:rPr>
              <w:t>9.2. Система показателей и индикаторов для оценки результатов реализации плана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348822">
            <w:r>
              <w:rPr>
                <w:rStyle w:val="IndexLink"/>
                <w:lang w:val="en-US" w:eastAsia="en-US"/>
              </w:rPr>
              <w:t>ПРОГРАММНЫЕ МЕРОПРИЯТИЯ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0" w:name="__RefHeading___Toc498348773"/>
      <w:bookmarkEnd w:id="0"/>
      <w:r>
        <w:rPr>
          <w:b/>
          <w:sz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Комплексного социально-экономического развития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Нижнекурятский сельсовет» на 2022-2024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 Каратуз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 Каратуз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ьно-экономического развития, повышения качества жизни, формирования благоприятной социальной среды, обеспечивающей всестороннее развитие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личных подсобных хозяйств;</w:t>
            </w:r>
          </w:p>
          <w:p>
            <w:pPr>
              <w:pStyle w:val="Normal"/>
              <w:rPr/>
            </w:pPr>
            <w:r>
              <w:rPr/>
              <w:t>- повышение эффективного использования природных ресурсов;</w:t>
            </w:r>
          </w:p>
          <w:p>
            <w:pPr>
              <w:pStyle w:val="Normal"/>
              <w:rPr/>
            </w:pPr>
            <w:r>
              <w:rPr/>
              <w:t>- восстановление и развитие ресурсного потенциала сельского хозяйства;</w:t>
            </w:r>
          </w:p>
          <w:p>
            <w:pPr>
              <w:pStyle w:val="Normal"/>
              <w:rPr/>
            </w:pPr>
            <w:r>
              <w:rPr/>
              <w:t>- развитие мало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доступности и повышение качества социальных услуг;</w:t>
            </w:r>
          </w:p>
          <w:p>
            <w:pPr>
              <w:pStyle w:val="Normal"/>
              <w:rPr/>
            </w:pPr>
            <w:r>
              <w:rPr/>
              <w:t>-развитие социальной инфраструктуры, образования, здравоохранения, культуры, физкультуры и спорта в деле профилактики правонарушения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-привлечение средств из бюджетов различных уровней на укрепление жилищно-коммунальной сферы, на строительство и ремонт внутри поселковых дорог, благоустройств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эффективности сельскохозяйственного  производ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мало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личных подсобных хозяй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ершенствование социальной полити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Нижнекурятского сельсовета;</w:t>
            </w:r>
          </w:p>
          <w:p>
            <w:pPr>
              <w:pStyle w:val="Normal"/>
              <w:rPr/>
            </w:pPr>
            <w:r>
              <w:rPr/>
              <w:t>- службы и производственные организации Каратуз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мероприятий программы (3230,0тыс. рубле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аевой бюджет -0.0 тыс.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юджет поселения -3230,0тыс.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бюджетные источники 0,0 тыс.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контроля исполнения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программой и контроль ее реализации осуществляет администрация Нижнекурятского сельсовета;</w:t>
            </w:r>
          </w:p>
          <w:p>
            <w:pPr>
              <w:pStyle w:val="Normal"/>
              <w:rPr/>
            </w:pPr>
            <w:r>
              <w:rPr/>
              <w:t xml:space="preserve">- текущий финансовый контроль использования средств осуществляется уполномоченными орган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ой вла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жизни населения за счет увеличения объемов производства сельскохозяйственной продукции в личных подсобных хозяйствах населения, снижение уровня безработицы за счет создания дополнительных рабочих мест в сельском хозяйств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0"/>
        <w:rPr>
          <w:b/>
          <w:b/>
        </w:rPr>
      </w:pPr>
      <w:bookmarkStart w:id="1" w:name="__RefHeading___Toc498348774"/>
      <w:bookmarkEnd w:id="1"/>
      <w:r>
        <w:rPr>
          <w:b/>
        </w:rPr>
        <w:t>Оценка социально-экономического развития муниципального образования «Нижнекурятский сельсовет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4" w:leader="none"/>
        </w:tabs>
        <w:ind w:left="567" w:hanging="0"/>
        <w:jc w:val="both"/>
        <w:outlineLvl w:val="1"/>
        <w:rPr>
          <w:szCs w:val="28"/>
        </w:rPr>
      </w:pPr>
      <w:bookmarkStart w:id="2" w:name="__RefHeading___Toc498348775"/>
      <w:bookmarkEnd w:id="2"/>
      <w:r>
        <w:rPr>
          <w:b/>
          <w:szCs w:val="28"/>
        </w:rPr>
        <w:t>Общая информация о муниципальном образован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ое образование «Нижнекурятский сельсовет» расположено в северо-восточной части Каратузского района. Площадь муниципального образования 29067,25 га. Оно граничит на востоке с Таятским сельсоветом, на юге с Каратузским, на востоке с Качульским и Старокопским сельсоветами, на севере с Курагинским районом. В состав территории Нижнекурятского сельсовета входят два населенного пункта: село Нижние Куряты – административный центр сельсовета и деревня Верхние Куря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en-US"/>
        </w:rPr>
        <w:t xml:space="preserve">На территории сельсовета работает </w:t>
      </w:r>
      <w:r>
        <w:rPr>
          <w:szCs w:val="28"/>
        </w:rPr>
        <w:t>1 крестьянско-фермерское хозяйство, 4 индивидуальных предпринимателя занимаются заготовкой и переработкой древесины, 3 магазина розничной торговл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Уровень жизни населения стабильный, население живет за счет ведения личных подсобных хозяйств. Работающее население получает не высокую, но стабильную заработную плату.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Нижнекурятского сельсовета расположены:</w:t>
      </w:r>
    </w:p>
    <w:p>
      <w:pPr>
        <w:pStyle w:val="Normal"/>
        <w:jc w:val="both"/>
        <w:rPr/>
      </w:pPr>
      <w:r>
        <w:rPr>
          <w:szCs w:val="28"/>
        </w:rPr>
        <w:t xml:space="preserve">- Нижнекурятская </w:t>
      </w:r>
      <w:r>
        <w:rPr>
          <w:rFonts w:eastAsia="Calibri"/>
          <w:szCs w:val="28"/>
        </w:rPr>
        <w:t>врачебная амбулатория</w:t>
      </w:r>
      <w:r>
        <w:rPr>
          <w:szCs w:val="28"/>
        </w:rPr>
        <w:t>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>- Нижнекурятская сельская</w:t>
      </w:r>
      <w:r>
        <w:rPr>
          <w:rFonts w:eastAsia="Calibri"/>
          <w:szCs w:val="28"/>
        </w:rPr>
        <w:t xml:space="preserve"> библиотек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школьная группа «Малышок» включена в состав Нижнекурятской СО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ОУ «Нижнекурятская СОШ» – современная школа на 165 мест, введенная в эксплуатацию в 2016 году, в 2017 году в здание школы переведен детский с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ижнекурятский филиал МБУК "КС Каратузского района". Нижнекурятский сельский дом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етеринарный участок</w:t>
      </w:r>
    </w:p>
    <w:p>
      <w:pPr>
        <w:pStyle w:val="Normal"/>
        <w:tabs>
          <w:tab w:val="clear" w:pos="708"/>
          <w:tab w:val="left" w:pos="-2694" w:leader="none"/>
        </w:tabs>
        <w:ind w:firstLine="567"/>
        <w:jc w:val="both"/>
        <w:rPr/>
      </w:pPr>
      <w:r>
        <w:rPr/>
        <w:t>Муниципальное образование «Нижнекурятский сельсовет» имеет ряд особенностей, отражающихся на его экономическом и социальном развитии. Это удалённость от районного центра, удаленность от основных мест концентрации промышленности и населения, находящихся в основном в Минусинском районе и республике Хакасия.</w:t>
      </w:r>
    </w:p>
    <w:p>
      <w:pPr>
        <w:pStyle w:val="Normal"/>
        <w:tabs>
          <w:tab w:val="clear" w:pos="708"/>
          <w:tab w:val="left" w:pos="-2694" w:leader="none"/>
        </w:tabs>
        <w:ind w:firstLine="567"/>
        <w:jc w:val="both"/>
        <w:rPr/>
      </w:pPr>
      <w:r>
        <w:rPr/>
        <w:t xml:space="preserve">Транспортная инфраструктура представлена автомобильным транспортом, связывающим муниципальное образование с другими территориями. Расстояние до районного центра составляет 55 км, до города Минусинска 125 км, города Абакана 160 км. Ближайшая железнодорожная станция находится в Курагинском районе на расстоянии 60 км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bookmarkStart w:id="3" w:name="__RefHeading___Toc498348776"/>
      <w:bookmarkEnd w:id="3"/>
      <w:r>
        <w:rPr>
          <w:b/>
        </w:rPr>
        <w:t>1.2.Демографическая ситуация</w:t>
      </w:r>
    </w:p>
    <w:p>
      <w:pPr>
        <w:pStyle w:val="Normal"/>
        <w:tabs>
          <w:tab w:val="clear" w:pos="708"/>
          <w:tab w:val="left" w:pos="-2694" w:leader="none"/>
        </w:tabs>
        <w:ind w:firstLine="567"/>
        <w:jc w:val="both"/>
        <w:rPr/>
      </w:pPr>
      <w:r>
        <w:rPr/>
        <w:t>В состав муниципального образования входит два населенных пункт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- с. Нижние Куряты – административный центр муниципального образования численностью 522 человек (по состоянию на 1 января 2021 года);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- д. Верхние Куряты, численностью 83 человека (по состоянию на 1 января 2021 года), расстояние от административного центра муниципального образования 7 км. </w:t>
      </w:r>
    </w:p>
    <w:p>
      <w:pPr>
        <w:pStyle w:val="Normal"/>
        <w:tabs>
          <w:tab w:val="clear" w:pos="708"/>
          <w:tab w:val="left" w:pos="-2694" w:leader="none"/>
        </w:tabs>
        <w:ind w:firstLine="567"/>
        <w:jc w:val="both"/>
        <w:rPr/>
      </w:pPr>
      <w:r>
        <w:rPr/>
        <w:t>Общая численность населения - 605 человек (по состоянию на 1 января 2021 года).</w:t>
      </w:r>
    </w:p>
    <w:p>
      <w:pPr>
        <w:pStyle w:val="Normal"/>
        <w:ind w:firstLine="567"/>
        <w:jc w:val="both"/>
        <w:rPr/>
      </w:pPr>
      <w:r>
        <w:rPr/>
        <w:t>Демографическая ситуация в муниципальном образовании «Нижнекурятский сельсовет» остается не однозначной.</w:t>
      </w:r>
    </w:p>
    <w:p>
      <w:pPr>
        <w:pStyle w:val="Normal"/>
        <w:ind w:firstLine="567"/>
        <w:jc w:val="both"/>
        <w:rPr/>
      </w:pPr>
      <w:r>
        <w:rPr/>
        <w:t>В 2020 году наблюдалась естественная убыль населения - смертность превышает рождаемость.</w:t>
      </w:r>
    </w:p>
    <w:p>
      <w:pPr>
        <w:pStyle w:val="Style41"/>
        <w:widowControl/>
        <w:spacing w:lineRule="auto" w:line="240"/>
        <w:ind w:firstLine="710"/>
        <w:jc w:val="center"/>
        <w:rPr/>
      </w:pPr>
      <w:r>
        <w:rPr>
          <w:rStyle w:val="FontStyle11"/>
          <w:b/>
        </w:rPr>
        <w:t>Демографические изменения в составе населения МО «Нижнекурятский сельсовет»</w:t>
      </w:r>
    </w:p>
    <w:p>
      <w:pPr>
        <w:pStyle w:val="Normal"/>
        <w:ind w:firstLine="567"/>
        <w:jc w:val="both"/>
        <w:rPr>
          <w:rStyle w:val="FontStyle11"/>
          <w:b/>
          <w:b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Нижнекурятский сельсове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селе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вш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рших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енный прирост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о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было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грационная убыль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/>
        <w:t xml:space="preserve">За отчетный период естественный прирост населения составляет 0 человек, но большую роль сыграла миграционная убыль населения: прибыло 3 человека, убыло 20 человек, уезжает наиболее трудоспособная и активная часть населения, желающая иметь более высокие стандарты уровня жизни, и имеющая наибольшие шансы на трудоустройство в других экономически более развитых районах края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bookmarkStart w:id="4" w:name="__RefHeading___Toc498348777"/>
      <w:bookmarkEnd w:id="4"/>
      <w:r>
        <w:rPr>
          <w:b/>
        </w:rPr>
        <w:t>1.3.Развитие социальной сферы.</w:t>
      </w:r>
    </w:p>
    <w:p>
      <w:pPr>
        <w:pStyle w:val="Normal"/>
        <w:jc w:val="both"/>
        <w:rPr/>
      </w:pPr>
      <w:r>
        <w:rPr/>
        <w:tab/>
        <w:t>В муниципальном образовании действует одна общеобразовательная школа, расположенная в селе Нижние Куряты, в которой обучаются школьники с 1 по 11 классы. Количество учащихся - 85 человек, из них 8 человек из соседнего села Таяты, 7 человек из деревни Верхние Куряты, для которых организован подвоз. Материально-техническая база полностью соответствует современным требованиям.</w:t>
      </w:r>
    </w:p>
    <w:p>
      <w:pPr>
        <w:pStyle w:val="Normal"/>
        <w:jc w:val="both"/>
        <w:rPr/>
      </w:pPr>
      <w:r>
        <w:rPr/>
        <w:tab/>
        <w:t xml:space="preserve">При школе действует дошкольная группа «Малышок», которую посещают 25 детей дошкольного возраста, очереди нет. </w:t>
      </w:r>
    </w:p>
    <w:p>
      <w:pPr>
        <w:pStyle w:val="Normal"/>
        <w:ind w:firstLine="708"/>
        <w:jc w:val="both"/>
        <w:rPr/>
      </w:pPr>
      <w:r>
        <w:rPr/>
        <w:t>Культурные мероприятия проводятся в сельском центре культуры, где также имеется киноустановка.</w:t>
      </w:r>
    </w:p>
    <w:p>
      <w:pPr>
        <w:pStyle w:val="Normal"/>
        <w:ind w:firstLine="708"/>
        <w:jc w:val="both"/>
        <w:rPr/>
      </w:pPr>
      <w:r>
        <w:rPr/>
        <w:t xml:space="preserve">Обеспеченно библиотечное обслуживание населения, фонд библиотеки составляет более 11,5 тысяч экземпляров. </w:t>
      </w:r>
    </w:p>
    <w:p>
      <w:pPr>
        <w:pStyle w:val="Normal"/>
        <w:ind w:firstLine="708"/>
        <w:jc w:val="both"/>
        <w:rPr/>
      </w:pPr>
      <w:r>
        <w:rPr/>
        <w:t>Услугами врачебной амбулатории охвачено 100% населения муниципального образования.</w:t>
      </w:r>
    </w:p>
    <w:p>
      <w:pPr>
        <w:pStyle w:val="Normal"/>
        <w:jc w:val="both"/>
        <w:rPr/>
      </w:pPr>
      <w:r>
        <w:rPr/>
        <w:tab/>
        <w:t>Все учреждения имеют свои зда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 xml:space="preserve">Социальную помощь одиноким и больным людям пожилого возраста оказывают 3 работника управления социальной защиты населения по Каратузскому району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/>
      </w:pPr>
      <w:bookmarkStart w:id="5" w:name="__RefHeading___Toc498348778"/>
      <w:r>
        <w:rPr>
          <w:b/>
        </w:rPr>
        <w:t>1.4.Уровень и качество жизни населения</w:t>
      </w:r>
      <w:r>
        <w:rPr/>
        <w:t>.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аспространение новой коронавирусной инфекции </w:t>
      </w:r>
      <w:r>
        <w:rPr>
          <w:lang w:val="en-US"/>
        </w:rPr>
        <w:t>COVID</w:t>
      </w:r>
      <w:r>
        <w:rPr/>
        <w:t>-19 существенно отразилось на качестве жизни населения. Но не смотря на все ограничения, работникам бюджетной сферы выплачивалась регулярно заработная плата; значительные средства выделялись на ежемесячные выплаты на детей в возрасте от 3 до 7 лет. Численность занятых в экономике в муниципальном образовании «Нижнекурятский сельсовет» составляет 92 человек. Официально зарегистрированных безработных на территории сельсовета нет, хотя уровень безработицы населения остается достаточно высоким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/>
      </w:pPr>
      <w:bookmarkStart w:id="6" w:name="__RefHeading___Toc498348779"/>
      <w:bookmarkEnd w:id="6"/>
      <w:r>
        <w:rPr>
          <w:b/>
        </w:rPr>
        <w:t>1.5.Оценка финансового состояни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ценивая финансовое состояние, можно сделать однозначный вывод: средств в бюджете на выполнение всех полномочий, возложенных на органы местного самоуправления, недостаточно. С каждым годом бюджет муниципального образования незначительно увеличивается, но, учитывая уровень инфляции и роста цен и тарифов на электроэнергию, повышение бюджета недостаточно для полноценного выполнения возложенных полномочий. Происходит повышение заработной платы работников, но так же увеличиваются размеры коммунальных платежей, происходит рост тарифов и цен. 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В структуре доходов муниципального образования основную часть имеют безвозмездные поступления от других бюджетов бюджетной системы РФ (около 95%) собственные средства составляют около 5%.</w:t>
      </w:r>
    </w:p>
    <w:p>
      <w:pPr>
        <w:pStyle w:val="Normal"/>
        <w:jc w:val="both"/>
        <w:rPr/>
      </w:pPr>
      <w:r>
        <w:rPr/>
        <w:tab/>
        <w:t>В соответствии с законодательством за органами местного самоуправления закреплены два основных налога - налог на имущество и земельный налог. За последний год наблюдается увеличение  налоговой базы в виде оформления собственности земельных участков и жилых домов местным населением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органам местного самоуправления переданы дополнительные полномочия, но средств на их выполнение нет, бюджет муниципального образования обеспечен лишь на 25 процент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7" w:name="__RefHeading___Toc498348780"/>
      <w:bookmarkEnd w:id="7"/>
      <w:r>
        <w:rPr>
          <w:b/>
        </w:rPr>
        <w:t>1.6.Анализ развития экономики.</w:t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«Нижнекурятский сельсовет» отсутствует промышленное производство, в т.ч. по переработке сельхозпродукции.</w:t>
      </w:r>
    </w:p>
    <w:p>
      <w:pPr>
        <w:pStyle w:val="Normal"/>
        <w:jc w:val="both"/>
        <w:rPr/>
      </w:pPr>
      <w:r>
        <w:rPr/>
        <w:tab/>
        <w:t>Основой экономики на территории сельсовета является розничная торговля и развитие  личного подсобного хозяй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8" w:name="__RefHeading___Toc498348781"/>
      <w:bookmarkEnd w:id="8"/>
      <w:r>
        <w:rPr>
          <w:b/>
        </w:rPr>
        <w:t>1.7. Развитие транспортной системы.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/>
        <w:tab/>
        <w:t>Уровень транспортной системы не соответствует современным требованиям – низкое транспортно-эксплуатационное состояние дорог.</w:t>
      </w:r>
    </w:p>
    <w:p>
      <w:pPr>
        <w:pStyle w:val="Normal"/>
        <w:jc w:val="both"/>
        <w:rPr/>
      </w:pPr>
      <w:r>
        <w:rPr/>
        <w:tab/>
        <w:t xml:space="preserve">Муниципальное образование «Нижнекурятский сельсовет» удалено от железнодорожных станций. На территории нет автотранспортного предприятия. Обслуживает территорию ГПКК Каратузское АТП. Ремонтом и содержанием дорог внутрирайонных занимается Каратузское ДРСУ. В 2021 году за счет субсидированных средств проведен капитальный ремонт улицы Советской в селе Нижние Куряты (устройство асфальто-бетонного покрытия 850м)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9" w:name="__RefHeading___Toc498348782"/>
      <w:bookmarkEnd w:id="9"/>
      <w:r>
        <w:rPr>
          <w:b/>
        </w:rPr>
        <w:t>1.8. Развитие систем связи и телевещания.</w:t>
      </w:r>
    </w:p>
    <w:p>
      <w:pPr>
        <w:pStyle w:val="Normal"/>
        <w:jc w:val="both"/>
        <w:rPr/>
      </w:pPr>
      <w:r>
        <w:rPr/>
        <w:t>Число основных аппаратов, подключённых к сети Минсвязи России значительно сократилось, в связи с присутствием на рынке двух операторов сотовой связи (</w:t>
      </w:r>
      <w:r>
        <w:rPr>
          <w:lang w:val="en-US"/>
        </w:rPr>
        <w:t>Tele</w:t>
      </w:r>
      <w:r>
        <w:rPr/>
        <w:t>2, Мегафон) с удовлетворительным качеством связи и большой зоной покрытия, имеется проводной интернет. Установлена базовая станция для раздачи сотовой связи (оператор ПАО «Ростелеком»)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Телевещание на территории муниципального образования осуществляется за счет спутникового телевиде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10" w:name="__RefHeading___Toc498348783"/>
      <w:bookmarkEnd w:id="10"/>
      <w:r>
        <w:rPr>
          <w:b/>
        </w:rPr>
        <w:t>1.9. Развитие газопроводной сети.</w:t>
      </w:r>
    </w:p>
    <w:p>
      <w:pPr>
        <w:pStyle w:val="Normal"/>
        <w:jc w:val="both"/>
        <w:rPr/>
      </w:pPr>
      <w:r>
        <w:rPr/>
        <w:tab/>
        <w:t>Централизованной газопроводной сети нет. Газ доставляется в сжатом виде в баллонах из специализированного предприятия, находящегося в районном центре (поставки из города Минусинск). На территории муниципального образования зарегистрировано 300 газовых плит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11" w:name="__RefHeading___Toc498348784"/>
      <w:bookmarkEnd w:id="11"/>
      <w:r>
        <w:rPr>
          <w:b/>
        </w:rPr>
        <w:t>1.10. Развитие строительного комплекса.</w:t>
      </w:r>
    </w:p>
    <w:p>
      <w:pPr>
        <w:pStyle w:val="Normal"/>
        <w:jc w:val="both"/>
        <w:rPr/>
      </w:pPr>
      <w:r>
        <w:rPr/>
        <w:tab/>
        <w:t>Строительство на территории Муниципального образования представлено частными застройщикам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12" w:name="__RefHeading___Toc498348785"/>
      <w:r>
        <w:rPr>
          <w:b/>
        </w:rPr>
        <w:t>1.11. Развитие малого предпринимательства</w:t>
      </w:r>
      <w:bookmarkEnd w:id="12"/>
      <w:r>
        <w:rPr>
          <w:b/>
        </w:rPr>
        <w:t>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Малое предпринимательство представлено 8 предпринимателями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 xml:space="preserve">Основное направление </w:t>
      </w:r>
      <w:r>
        <w:rPr>
          <w:szCs w:val="28"/>
        </w:rPr>
        <w:t>заготовка и переработка древесины</w:t>
      </w:r>
      <w:r>
        <w:rPr/>
        <w:t>, розничная торговля. Оборот розничной торговли увеличивается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Предприниматели оказывают спонсорскую помощь бюджетным организациям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hanging="0"/>
        <w:jc w:val="both"/>
        <w:outlineLvl w:val="0"/>
        <w:rPr>
          <w:b/>
          <w:b/>
        </w:rPr>
      </w:pPr>
      <w:bookmarkStart w:id="13" w:name="__RefHeading___Toc498348786"/>
      <w:r>
        <w:rPr>
          <w:b/>
        </w:rPr>
        <w:t>Проблемы социально-экономического развития муниципального образования «Нижнекурятский сельсовет»</w:t>
      </w:r>
      <w:bookmarkEnd w:id="13"/>
      <w:r>
        <w:rPr>
          <w:b/>
        </w:rPr>
        <w:t>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 xml:space="preserve">К основным проблемам можно отнести:  содействие занятости населения, повышение инвестиционной привлекательности, развитие финансовой системы, развитие жилищного строительства и повышение уровня благоустройства домовладений, социальная защита, ремонт дорог и социально-значимых учреждений, благоустройство территории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</w:tabs>
        <w:ind w:left="567" w:hanging="0"/>
        <w:jc w:val="both"/>
        <w:outlineLvl w:val="1"/>
        <w:rPr>
          <w:b/>
          <w:b/>
        </w:rPr>
      </w:pPr>
      <w:bookmarkStart w:id="14" w:name="__RefHeading___Toc498348787"/>
      <w:r>
        <w:rPr>
          <w:b/>
        </w:rPr>
        <w:t>2.1. Проблемы транспортного комплекса</w:t>
      </w:r>
      <w:bookmarkEnd w:id="14"/>
      <w:r>
        <w:rPr>
          <w:b/>
        </w:rPr>
        <w:t>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Транспортный комплекс представлен на территории муниципального образования только автотранспортом. Дорожное полотно в основном в твёрдом гравийном исполнении. Дорога, связывающая муниципальное образование с другими территориями не асфальтирована, часто разбивается, постоянно требуется грейдерование, что создаёт немалые трудности для автомобильного сообще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15" w:name="__RefHeading___Toc498348788"/>
      <w:bookmarkEnd w:id="15"/>
      <w:r>
        <w:rPr>
          <w:b/>
        </w:rPr>
        <w:t>2.2. Проблемы охраны окружающей сред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В области охраны окружающей среды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длительное использование лесного фонда для заготовки древесины в доступной зоне; удаленность неиспользованного лесного массива от автодорог;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 xml:space="preserve"> </w:t>
      </w:r>
      <w:r>
        <w:rPr/>
        <w:t>- загрязнение лесов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загрязнение реки Казыр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отсутствие техники для вывоза бытового мусора на полигон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отсутствие подготовленной инфраструктуры для перехода к новым способам обращения с отходам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16" w:name="__RefHeading___Toc498348789"/>
      <w:bookmarkEnd w:id="16"/>
      <w:r>
        <w:rPr>
          <w:b/>
        </w:rPr>
        <w:t>2.3. Проблемы социальной сферы.</w:t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/>
        <w:tab/>
        <w:t>В социальной сфере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в связи с увеличением платежей за коммунальные услуги увеличилось количество людей, нуждающихся в адресной помощи, то есть получении субсид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отсутствие жилья для молодых специалистов педагогов, медицинских работников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недостаточно средств для развития культуры и спорт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17" w:name="__RefHeading___Toc498348790"/>
      <w:bookmarkEnd w:id="17"/>
      <w:r>
        <w:rPr>
          <w:b/>
        </w:rPr>
        <w:t>2.4.Приоритеты в социально-экономическом развитии на среднесрочную перспективу.</w:t>
      </w:r>
    </w:p>
    <w:p>
      <w:pPr>
        <w:pStyle w:val="Normal"/>
        <w:jc w:val="both"/>
        <w:rPr/>
      </w:pPr>
      <w:r>
        <w:rPr/>
        <w:tab/>
        <w:t>Выбор эффективной стратегии развития обусловлен социально-экономическим положением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1.Эффективное развитие экономики видится через развитие сельскохозяйственной отрасли, а также развитие личных подсобных хозяйств и развитие малого предприниматель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2. Развитие инфраструктуры жизнедеятельности, повышение эффективности предоставления населению социальных услу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3. Организационная и правовая деятельность на создание предпринимательского климата, совершенствование системы управл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hanging="0"/>
        <w:jc w:val="both"/>
        <w:outlineLvl w:val="0"/>
        <w:rPr>
          <w:b/>
          <w:b/>
        </w:rPr>
      </w:pPr>
      <w:bookmarkStart w:id="18" w:name="__RefHeading___Toc498348791"/>
      <w:bookmarkEnd w:id="18"/>
      <w:r>
        <w:rPr>
          <w:b/>
        </w:rPr>
        <w:t>Резервы социально-экономического развития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b/>
          <w:b/>
        </w:rPr>
      </w:pPr>
      <w:bookmarkStart w:id="19" w:name="__RefHeading___Toc498348792"/>
      <w:bookmarkEnd w:id="19"/>
      <w:r>
        <w:rPr>
          <w:b/>
        </w:rPr>
        <w:t>3.1. Наличие свободных земельных ресурсов, пригодных для развития сельского хозяйства.</w:t>
      </w:r>
    </w:p>
    <w:p>
      <w:pPr>
        <w:pStyle w:val="Normal"/>
        <w:ind w:firstLine="708"/>
        <w:jc w:val="both"/>
        <w:rPr/>
      </w:pPr>
      <w:r>
        <w:rPr/>
        <w:t xml:space="preserve">Общая площадь муниципального образования 29040 кв.км. Пашня занимает 4000 га, сельхозугодий 7000 га, сенокосы и пастбища занимают около 2000 га, остальное - лесные массивы. В настоящее время обработано менее 10% земли (покосы) из-за отсутствия техники, высокие цены на ГСМ. Не обработанные земли зарастают лесом. Для развития сельского хозяйства земельных ресурсов достаточно.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1"/>
        <w:rPr/>
      </w:pPr>
      <w:bookmarkStart w:id="20" w:name="__RefHeading___Toc498348793"/>
      <w:bookmarkEnd w:id="20"/>
      <w:r>
        <w:rPr>
          <w:b/>
        </w:rPr>
        <w:t>3.2. Наличие природных ресурсов, которые могут представлять интерес для</w:t>
      </w:r>
      <w:r>
        <w:rPr/>
        <w:t xml:space="preserve"> </w:t>
      </w:r>
      <w:r>
        <w:rPr>
          <w:b/>
        </w:rPr>
        <w:t>промышленного основания.</w:t>
      </w:r>
    </w:p>
    <w:p>
      <w:pPr>
        <w:pStyle w:val="Normal"/>
        <w:ind w:firstLine="708"/>
        <w:jc w:val="both"/>
        <w:rPr/>
      </w:pPr>
      <w:r>
        <w:rPr/>
        <w:t xml:space="preserve">При наличии лесных массивов возможна заготовка и глубокая переработка древесины. На данный момент идет заготовка деловой древесины,  часть заготовленной древесины перерабатывается на территории сельсовета на пилорамах, часть вывозится за пределы района. </w:t>
      </w:r>
    </w:p>
    <w:p>
      <w:pPr>
        <w:pStyle w:val="Normal"/>
        <w:tabs>
          <w:tab w:val="clear" w:pos="708"/>
          <w:tab w:val="left" w:pos="64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5" w:leader="none"/>
        </w:tabs>
        <w:ind w:left="567" w:hanging="0"/>
        <w:outlineLvl w:val="1"/>
        <w:rPr>
          <w:b/>
          <w:b/>
        </w:rPr>
      </w:pPr>
      <w:bookmarkStart w:id="21" w:name="__RefHeading___Toc498348794"/>
      <w:bookmarkEnd w:id="21"/>
      <w:r>
        <w:rPr>
          <w:b/>
        </w:rPr>
        <w:t>3.3. Наличие свободных трудовых ресурсо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сновным резервом на территории муниципального образования являются неиспользованные трудовые ресурсы, которые можно использовать как в сельском хозяйстве, так и для развития малого предпринимательства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22" w:name="__RefHeading___Toc498348795"/>
      <w:r>
        <w:rPr>
          <w:b/>
        </w:rPr>
        <w:t>3.4. Возможность создания замкнутых технологических цепочек.</w:t>
      </w:r>
      <w:bookmarkEnd w:id="22"/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/>
        <w:tab/>
        <w:t>Экономический потенциал ожидается от развития малого предпринимательства, при наличии определенных условий от развития сельского хозяйства и от продукции личных подсобных хозяйств. Заготовка, переработка и сбыт дикорос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23" w:name="__RefHeading___Toc498348796"/>
      <w:bookmarkEnd w:id="23"/>
      <w:r>
        <w:rPr>
          <w:b/>
        </w:rPr>
        <w:t>3.5.Другие резервы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Территория имеет огромный потенциал для развития туризма и отдыха. Реки Казыр и Копь, со своими притоками представляют интерес для любителей водного и экстремального туризма. Особую привлекательность для туризма придают сама природа, рыбалка и охота. На берегу рек Казыр и Копь можно построить прекрасный дом отдых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hanging="0"/>
        <w:jc w:val="both"/>
        <w:outlineLvl w:val="0"/>
        <w:rPr>
          <w:b/>
          <w:b/>
        </w:rPr>
      </w:pPr>
      <w:bookmarkStart w:id="24" w:name="__RefHeading___Toc498348797"/>
      <w:r>
        <w:rPr>
          <w:b/>
        </w:rPr>
        <w:t>Цели, задачи социально-экономического развития муниципального образования в среднесрочной перспективе.</w:t>
      </w:r>
      <w:bookmarkEnd w:id="24"/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25" w:name="__RefHeading___Toc498348798"/>
      <w:bookmarkEnd w:id="25"/>
      <w:r>
        <w:rPr>
          <w:b/>
        </w:rPr>
        <w:t>4.1. Стратегические цели и задачи плана социально-экономического развит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Целью проекта социально-экономического развития муниципального образования «Нижнекурятский сельсовет» является повышение качества жизни населения, формирование благоприятной социальной сферы, обеспечивающей всестороннее развитие личности.</w:t>
      </w:r>
    </w:p>
    <w:p>
      <w:pPr>
        <w:pStyle w:val="Normal"/>
        <w:tabs>
          <w:tab w:val="clear" w:pos="708"/>
          <w:tab w:val="left" w:pos="5400" w:leader="none"/>
          <w:tab w:val="left" w:pos="7889" w:leader="none"/>
        </w:tabs>
        <w:jc w:val="both"/>
        <w:rPr/>
      </w:pPr>
      <w:r>
        <w:rPr/>
        <w:t xml:space="preserve"> </w:t>
      </w:r>
      <w:r>
        <w:rPr/>
        <w:t>Достижение цели предусматривается по следующим направлениям:</w:t>
      </w:r>
    </w:p>
    <w:p>
      <w:pPr>
        <w:pStyle w:val="Normal"/>
        <w:tabs>
          <w:tab w:val="clear" w:pos="708"/>
          <w:tab w:val="left" w:pos="5400" w:leader="none"/>
          <w:tab w:val="left" w:pos="7889" w:leader="none"/>
        </w:tabs>
        <w:jc w:val="both"/>
        <w:rPr/>
      </w:pPr>
      <w:r>
        <w:rPr/>
        <w:t xml:space="preserve"> </w:t>
      </w:r>
      <w:r>
        <w:rPr/>
        <w:t>- развитие экономики муниципального образования за счёт развития сельского хозяйств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развитие малого предпринимательств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увеличение самозанятого насе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развитие личных подсобных хозяйств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повышение эффективности социальных услу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26" w:name="__RefHeading___Toc498348799"/>
      <w:bookmarkEnd w:id="26"/>
      <w:r>
        <w:rPr>
          <w:b/>
        </w:rPr>
        <w:t>4.2. Социальные цели и задачи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Обеспечение занятости населения, оказание адресной помощи социально незащищённым слоям населе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В области здравоохранен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в рамках национального проекта «Здравоохранение» укрепить материально-техническую базу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вовлечение населения в медицинские профилактические программы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В области образован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создание условий, которые бы позволили обеспечить уровень и качество системы образования в соответствии с требованиями времен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модернизация учебно-материальной базы, информатизация системы образова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повышение профессионального уровня работников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внедрение новых технологий образова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Основными задачами в области культуры являются сохранение и развитие культурного потенциала: организация новых моделей культурно-досуговой деятельности, сохранение библиотечного обслужи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27" w:name="__RefHeading___Toc498348800"/>
      <w:bookmarkEnd w:id="27"/>
      <w:r>
        <w:rPr>
          <w:b/>
        </w:rPr>
        <w:t>4.3. Расширение малого бизнеса.</w:t>
      </w:r>
    </w:p>
    <w:p>
      <w:pPr>
        <w:pStyle w:val="Normal"/>
        <w:jc w:val="both"/>
        <w:rPr/>
      </w:pPr>
      <w:r>
        <w:rPr/>
        <w:tab/>
        <w:t>Предприятия малого бизнеса на территории муниципального образования действуют в сферах заготовки древесины и розничной торговли. План социально-экономического развития муниципального образования «Нижнекурятский сельсовет» предусматривает при общем росте количества малых предприятий изменение структуры этого сектора экономики за счёт открытия малых предприятий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Развитие малого предпринимательства смягчит безработицу, увеличит сферу услуг населению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/>
      </w:pPr>
      <w:bookmarkStart w:id="28" w:name="__RefHeading___Toc498348801"/>
      <w:bookmarkEnd w:id="28"/>
      <w:r>
        <w:rPr>
          <w:b/>
        </w:rPr>
        <w:t xml:space="preserve">4.4. Совершенствование развития транспортной системы.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Содержание дорог в удовлетворительном состоянии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29" w:name="__RefHeading___Toc498348802"/>
      <w:bookmarkEnd w:id="29"/>
      <w:r>
        <w:rPr>
          <w:b/>
        </w:rPr>
        <w:t>4.5. Развитие строительного комплекса.</w:t>
      </w:r>
    </w:p>
    <w:p>
      <w:pPr>
        <w:pStyle w:val="Normal"/>
        <w:jc w:val="both"/>
        <w:rPr/>
      </w:pPr>
      <w:r>
        <w:rPr/>
        <w:tab/>
        <w:t>В связи с возросшим спросом на земельные участки планируется увеличение частного строитель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</w:rPr>
      </w:pPr>
      <w:bookmarkStart w:id="30" w:name="__RefHeading___Toc498348803"/>
      <w:bookmarkEnd w:id="30"/>
      <w:r>
        <w:rPr>
          <w:b/>
        </w:rPr>
        <w:t>5. Инвестиции в социально-экономическое развитие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31" w:name="__RefHeading___Toc498348804"/>
      <w:bookmarkEnd w:id="31"/>
      <w:r>
        <w:rPr>
          <w:b/>
        </w:rPr>
        <w:t>5.1. Инвестиционные вложения в основной капитал как основа подъём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Основные инвестиции в развитие муниципального образования включают в себя бюджет муниципального образования, который составил в 2021 году 2 550 240,00</w:t>
      </w:r>
      <w:r>
        <w:rPr>
          <w:sz w:val="28"/>
          <w:szCs w:val="28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32" w:name="__RefHeading___Toc498348805"/>
      <w:bookmarkEnd w:id="32"/>
      <w:r>
        <w:rPr>
          <w:b/>
        </w:rPr>
        <w:t>5.2. Собственный финансовый и инвестиционный потенциал муниципального образова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Собственный финансовый и инвестиционный потенциал муниципального образования крайне низк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33" w:name="__RefHeading___Toc498348806"/>
      <w:bookmarkEnd w:id="33"/>
      <w:r>
        <w:rPr>
          <w:b/>
        </w:rPr>
        <w:t>5.3. Оценка конкурентоспособности муниципального образования в борьбе за привлечение инвестиционных ресурсов.</w:t>
      </w:r>
    </w:p>
    <w:p>
      <w:pPr>
        <w:pStyle w:val="Normal"/>
        <w:jc w:val="both"/>
        <w:rPr/>
      </w:pPr>
      <w:r>
        <w:rPr/>
        <w:tab/>
        <w:t>Муниципальное образование может  участвовать в привлечении инвестиционных ресурсов, направленных на развитие и укрепление материально-технической базы образования и здравоохранения, на развитие сельского хозяйства, благоустройство территори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</w:rPr>
      </w:pPr>
      <w:bookmarkStart w:id="34" w:name="__RefHeading___Toc498348807"/>
      <w:bookmarkEnd w:id="34"/>
      <w:r>
        <w:rPr>
          <w:b/>
        </w:rPr>
        <w:t>6. Развитие муниципального сектора экономики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35" w:name="__RefHeading___Toc498348808"/>
      <w:bookmarkEnd w:id="35"/>
      <w:r>
        <w:rPr>
          <w:b/>
        </w:rPr>
        <w:t>6.1. Планирование застройки муниципального образова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В 2015 году был принят Градостроительный план развития муниципального образования, взамен устаревшего, разработанного в 80-х годах прошлого века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/>
      </w:pPr>
      <w:bookmarkStart w:id="36" w:name="__RefHeading___Toc498348809"/>
      <w:bookmarkEnd w:id="36"/>
      <w:r>
        <w:rPr>
          <w:b/>
        </w:rPr>
        <w:t>6.2. Штатная численность работников бюджетной сферы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В муниципальном образовании несколько бюджетных организаций. Это в первую очередь общеобразовательная школа с дошкольной группой «Малышок», в которой трудятся 59 человек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В врачебной амбулатории работают: 1 фельдшер, медицинская сестра, лаборант, санитарка, 2 кочегара и водитель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В администрации сельсовета: глава сельсовета, заместитель главы администрации, главный бухгалтер, водитель, тракторист, истопник, техничка, электрик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В СДК работают заведующая ДК, художественный руководитель, киномеханик, техничка и 2 кочегара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В библиотеке – библиотекарь и техничка-истопник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Всего в бюджетной сфере задействовано 82 человека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</w:rPr>
      </w:pPr>
      <w:bookmarkStart w:id="37" w:name="__RefHeading___Toc498348810"/>
      <w:bookmarkEnd w:id="37"/>
      <w:r>
        <w:rPr>
          <w:b/>
        </w:rPr>
        <w:t>7. Основные элементы механизма реализации среднесрочного план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709" w:hanging="0"/>
        <w:jc w:val="both"/>
        <w:outlineLvl w:val="1"/>
        <w:rPr>
          <w:b/>
          <w:b/>
        </w:rPr>
      </w:pPr>
      <w:bookmarkStart w:id="38" w:name="__RefHeading___Toc498348811"/>
      <w:bookmarkEnd w:id="38"/>
      <w:r>
        <w:rPr>
          <w:b/>
        </w:rPr>
        <w:t>7.1. Обновление организационной структуры по разработке и реализации среднесрочного плана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Для выработки и принятия решений о разработке среднесрочного плана создана комиссия, в которую вошли представители администрации сельсовета, руководители бюджетных организаций, директор сельхозпредприятия, депутат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39" w:name="__RefHeading___Toc498348812"/>
      <w:bookmarkEnd w:id="39"/>
      <w:r>
        <w:rPr>
          <w:b/>
        </w:rPr>
        <w:t>7.2. Отбор и принятие инвестиционных предложений от бизнес-структур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От бизнес-структур предложений не поступало, но при их наличии они будут рассмотрены на заседании комиссии на предмет эффективности программ и вынесены для утверждения сессии сельского Совета депутат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40" w:name="__RefHeading___Toc498348813"/>
      <w:bookmarkEnd w:id="40"/>
      <w:r>
        <w:rPr>
          <w:b/>
        </w:rPr>
        <w:t>7.3. Организация конкурсов на выполнение муниципального заказа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 xml:space="preserve">По осуществлению функций в сфере закупок товаров, работ, услуг для обеспечения муниципальных нужд администрацией Нижнекурятского сельсовета заключено соглашение с «МКУ по обеспечению жизнедеятельности района»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41" w:name="__RefHeading___Toc498348814"/>
      <w:bookmarkEnd w:id="41"/>
      <w:r>
        <w:rPr>
          <w:b/>
        </w:rPr>
        <w:t>7.4. Предоставление налоговых льгот участникам инвестиционных проектов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Вопросы о предоставлении льгот участникам инвестиционных проектов предусматривает обязательное рассмотрение на сессии сельского Совета депутатов и принятия соответствующего реш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42" w:name="__RefHeading___Toc498348815"/>
      <w:bookmarkEnd w:id="42"/>
      <w:r>
        <w:rPr>
          <w:b/>
        </w:rPr>
        <w:t>7.5. Участие в целевых федеральных и региональных программах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Муниципальное образование в 2021 году участвовало в краевой Программе поддержки местных инициатив с проектом «Благоустройство кладбища в селе Нижние Куряты», в 2022 году также планирует участвовать в этой же Программе с проектом «Приобритение навесного оборудования для трактора МТЗ-80»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43" w:name="__RefHeading___Toc498348816"/>
      <w:bookmarkEnd w:id="43"/>
      <w:r>
        <w:rPr>
          <w:b/>
        </w:rPr>
        <w:t>8. Основные индикаторы социально- экономического развития МО «Нижнекурятский сельсовет» за периоды с 2022 по 202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1"/>
        <w:rPr/>
      </w:pPr>
      <w:bookmarkStart w:id="44" w:name="__RefHeading___Toc498348817"/>
      <w:bookmarkEnd w:id="44"/>
      <w:r>
        <w:rPr>
          <w:b/>
        </w:rPr>
        <w:t>8.1. Основные показатели оценки реализации пла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Общая численность населения сельсовета (на начало года),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6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реднемесячная начисленная заработная плата 1 работника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Уровень официально зарегистрированной безработицы, в процентах к экономически активному населению (среднегод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Количество личных подв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Розничный товарооборот, рост в процен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едицинские услуги, рост в процен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Объем перевозок пассажиров, млн. пассаж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Расходы бюджета сельсовета на социальную сферу, в процентах к общей сумм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Расходы бюджета сельсовета по отрасли здравоохранения на 1 жителя сельсовета, тыс. рублей в ценах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Удельный вес занятых в малом предпринимательстве (в том числе ИП), в общей численности занятых в экономике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</w:rPr>
      </w:pPr>
      <w:bookmarkStart w:id="45" w:name="__RefHeading___Toc498348818"/>
      <w:bookmarkEnd w:id="45"/>
      <w:r>
        <w:rPr>
          <w:b/>
        </w:rPr>
        <w:t>9. Мониторинг хода реализации среднесрочного план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46" w:name="__RefHeading___Toc498348819"/>
      <w:bookmarkEnd w:id="46"/>
      <w:r>
        <w:rPr>
          <w:b/>
        </w:rPr>
        <w:t>9.1. Организация управления планом и контроль за ходом его реализации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Управление программой, в том числе контроль её реализации, осуществляет администрация Нижнекурятского сельсовета, которая ежегодно отчитывается перед сельским Советом депутатов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Текущий финансовый контроль использования средств осуществляется уполномоченными органами государственной власт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67" w:hanging="0"/>
        <w:jc w:val="both"/>
        <w:outlineLvl w:val="1"/>
        <w:rPr>
          <w:b/>
          <w:b/>
        </w:rPr>
      </w:pPr>
      <w:bookmarkStart w:id="47" w:name="__RefHeading___Toc498348820"/>
      <w:bookmarkEnd w:id="47"/>
      <w:r>
        <w:rPr>
          <w:b/>
        </w:rPr>
        <w:t>9.2. Система показателей и индикаторов для оценки результатов реализации плана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В результате реализации программы номинальные денежные доходы населения в расчёте на одного жителя к концу 2024 года должны увеличиться в 1,3 раза, номинальная среднемесячная начисленная заработная плата – в 1,5 раза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Уровень официально зарегистрированной безработицы к 2024 году должен снизится до 1,8%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"/>
        <w:gridCol w:w="3777"/>
        <w:gridCol w:w="34"/>
        <w:gridCol w:w="45"/>
        <w:gridCol w:w="20"/>
        <w:gridCol w:w="1467"/>
        <w:gridCol w:w="12"/>
        <w:gridCol w:w="35"/>
        <w:gridCol w:w="10"/>
        <w:gridCol w:w="2223"/>
        <w:gridCol w:w="29"/>
        <w:gridCol w:w="15"/>
        <w:gridCol w:w="67"/>
        <w:gridCol w:w="1929"/>
      </w:tblGrid>
      <w:tr>
        <w:trPr>
          <w:trHeight w:val="1765" w:hRule="atLeast"/>
          <w:cantSplit w:val="true"/>
        </w:trPr>
        <w:tc>
          <w:tcPr>
            <w:tcW w:w="103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317" w:leader="none"/>
              </w:tabs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к Программе Социально-экономического развит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муниципального образования «Нижнекурятский сельсовет» на 2022-2024 гг.</w:t>
            </w:r>
          </w:p>
          <w:p>
            <w:pPr>
              <w:pStyle w:val="Heading2"/>
              <w:tabs>
                <w:tab w:val="clear" w:pos="708"/>
                <w:tab w:val="left" w:pos="431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431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4317" w:leader="none"/>
              </w:tabs>
              <w:jc w:val="center"/>
              <w:rPr>
                <w:sz w:val="28"/>
              </w:rPr>
            </w:pPr>
            <w:bookmarkStart w:id="48" w:name="__RefHeading___Toc498348822"/>
            <w:bookmarkEnd w:id="48"/>
            <w:r>
              <w:rPr>
                <w:sz w:val="28"/>
              </w:rPr>
              <w:t>ПРОГРАММНЫЕ МЕРОПРИЯТИЯ</w:t>
            </w:r>
          </w:p>
          <w:p>
            <w:pPr>
              <w:pStyle w:val="Heading2"/>
              <w:tabs>
                <w:tab w:val="clear" w:pos="708"/>
                <w:tab w:val="left" w:pos="431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Нижнекурятский сельсовет до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выполнения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1. Здравоохран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медицинских услуг по программе государственных гарантий дифференцировано, с учетом этапности оказания медицинской поморщи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г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ализация программы государственных гарантий оказания населению Красноярского края бесплатной медицинской помощ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ышение доступности бесплатной медицинской помощи в рамках программы государственных гарантий. Увеличение объема амбулаторно-поликлинической помощ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здание эффективной системы лекарственной помощи населению района в соответствии с постановлением Правительства РФ от 30 июля 1994 года № 890 «О государственной поддержке развития медицинской промышленности и улучшению обеспечения населения и учреждений здравоохранения лекарственными средствами и изделиями медицинского назначения». Фрмирование формулярной системы лекарственного обеспечения.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ьготное и бесплатное получение медикаментов и обеспечение на его основе персонифицированного учета выписки и получения лекарственных сред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ступность медицинской помощи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Развитие профилактического направления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022-2024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мунизация населения в рамках национального календаря прививок, а также гриппа в рамках национального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чественная медицинская помощь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Совершенствование медицинской помощи новорожденным и женщинам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022-2024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работы по "родовым сертификатам" в рамках национального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енная медицинская помощь. Увеличение удельного веса беременных женщин, поступивших под наблюдение в женские консультации до 12 недель беременн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редоставление детям в возрасте до 2-х лет из малообеспеченных семей специальных молочных продуктов детского питания (субвенция в рамках реализации Закона Красноярского края от 20.12.05 «17-4269 «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жизни специальными молочными продуктами детского питания»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022-2024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ление детям в возрасте до 2-х лет из малообеспеченных семей специальных молочных продуктов детского 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чественная медицинская помощь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Реализация Закона Красноярского края «О целевой программе «Укрепление материально-технической базы краевых государственных, муниципальных учреждений здравоохранения и краевых государственных образовательных учреждений среднего профессионального образования Красноярского края»от 06.07.06 № 19-5007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22-2024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едение в соответствие материально-технической баз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чественная медицинская помощь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ровое обеспечение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022-2024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овка и переобучение врачей первичной помощ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комплектованность врачебными должностям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ршенствование системы оплаты труда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022-2024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ение денежных выплат врачам общей (семейной) практики, участковым терапевтам, участковым педиатр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комплектованность врачебными должностям</w:t>
            </w:r>
          </w:p>
        </w:tc>
      </w:tr>
      <w:tr>
        <w:trPr>
          <w:trHeight w:val="261" w:hRule="atLeas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разование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У кра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22-202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краевого бюдже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услугами основного, среднего образования детей школьного возраста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на реализацию Закона края от 27.12.05 №17-4377 «О наделении органов местного самоуправления муниципальных районов и городских округов края гос.полномочиями по обеспечению питанием детей, обучающихся в МОУ, без взимания платы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22-202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краевого бюдже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итанием детей из семей с среднедушевыми доходами ниже прожиточного минимума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выплату вознаграждения за выполнение функций классного руководителя педагогическим работникам МОУ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22-202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а вознаграждения классным руководителям МОУ</w:t>
            </w:r>
          </w:p>
        </w:tc>
      </w:tr>
      <w:tr>
        <w:trPr>
          <w:trHeight w:val="134" w:hRule="atLeas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3.Агропромышленный комплекс</w:t>
            </w:r>
          </w:p>
        </w:tc>
      </w:tr>
      <w:tr>
        <w:trPr>
          <w:trHeight w:val="63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рование части процентной ставки рефинансирования банка: Личные подсобные хозяйств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22-2024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Национальный проект «Развитие</w:t>
            </w:r>
            <w:r>
              <w:rPr/>
              <w:t xml:space="preserve"> АПК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объёмов реализации, произведенной продукции в ЛПХ в 2012г к 2005г на 36 %.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Снижение социальной напряженности сельского населения.</w:t>
            </w:r>
          </w:p>
        </w:tc>
      </w:tr>
      <w:tr>
        <w:trPr>
          <w:trHeight w:val="63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пизоотических мероприят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от.мероприятие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-2024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безопасности продуктов питания животного происхожд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4. Малый бизнес</w:t>
            </w:r>
          </w:p>
        </w:tc>
      </w:tr>
      <w:tr>
        <w:trPr>
          <w:trHeight w:val="5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отовка и переработка древесин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2022-2024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на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йматериалам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но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я в стройматериал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риема и первичной переработки дикоросо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2022-2024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населения рабочими местам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населения рабочими местами</w:t>
            </w:r>
          </w:p>
        </w:tc>
      </w:tr>
      <w:tr>
        <w:trPr>
          <w:trHeight w:val="5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пихтового масл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2022-2024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населения рабочими местам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населения рабочими местами</w:t>
            </w:r>
          </w:p>
        </w:tc>
      </w:tr>
      <w:tr>
        <w:trPr>
          <w:trHeight w:val="5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ие пекарни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3-2024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населения рабочими местам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населения рабочими местами</w:t>
            </w:r>
          </w:p>
        </w:tc>
      </w:tr>
      <w:tr>
        <w:trPr>
          <w:trHeight w:val="550" w:hRule="atLeas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1:00Z</dcterms:created>
  <dc:creator>Admin</dc:creator>
  <dc:description/>
  <cp:keywords/>
  <dc:language>en-US</dc:language>
  <cp:lastModifiedBy>Admin</cp:lastModifiedBy>
  <cp:lastPrinted>2021-12-21T14:01:00Z</cp:lastPrinted>
  <dcterms:modified xsi:type="dcterms:W3CDTF">2021-12-21T07:02:00Z</dcterms:modified>
  <cp:revision>4</cp:revision>
  <dc:subject/>
  <dc:title>РОССИЙСКАЯ ФЕДЕРАЦИЯ</dc:title>
</cp:coreProperties>
</file>