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3.1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022</w:t>
      </w:r>
      <w:r>
        <w:rPr>
          <w:rFonts w:cs="Arial" w:ascii="Arial" w:hAnsi="Arial"/>
          <w:lang w:val="ru-RU"/>
        </w:rPr>
        <w:t xml:space="preserve"> г.                             с. Нижние Куряты                              № 85-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О бюджете  Нижнекурятского сельсовета на  2023 год и плановый                    период 2024 - 2025 год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 Основные характеристики бюджета Нижнекурятского сельсовета на 2023 год и плановый период 2024-2025 год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Утвердить основные характеристики бюджета Нижнекурятского сельсовета на 2023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огнозируемый общий объем доходов бюджета Нижнекурятского сельсовета 6526280,00 рублей;</w:t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Нижнекурятского сельсовета                          6526280,00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и профицит бюджета Нижнекурятского сельсовета на 2023 год в сумме 0,00 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бюджета Нижнекурятского сельсовета на 2023год 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Утвердить основные характеристики бюджета Нижнекурятского сельсовета на 2024 год и 202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Нижнекурятского сельсовета на 2024 год в сумме 5190410,00рублей и на 2025 год в сумме 5112800,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бюджета Нижнекурятского сельсовета на 2024 год в сумме 5190410,00 руб. в том числе условно утвержденные расходы в сумме 160863,50 руб. и на 2025 год в сумме 5112800,00руб., в том числе условно утвержденные расходы в сумме 254720,00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и профицит бюджета Нижнекурятского сельсовета на 2024год в сумме 0,0 рублей на 2025 год в сумме 0,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 дефицита бюджета Нижнекурятского сельсовета на 2024 год и 2025 год согласно приложению 1 к настоящему решению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Доходы бюджета Нижнекурятского сельсовета на 2023 год и плановый период 2024-2025 год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 Утвердить доходы бюджета Нижнекурятского сельсовета на 2023 год и плановый  период 2024-2025 годов согласно приложению 2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Нормативы распределения доходов между бюджет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3.1. Утвердить нормативы распределения поступлений между бюджетам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   Распределение на 2023 год и плановый период 2024-2025 годов расходов бюджета Нижнекурятского сельсов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 Утвердить в пределах общего объема расходов бюджета Нижнекурятского сельсовета, установленного пунктом 1 настоящего Реш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едомственную структуру расходов бюджета Нижнекурятского сельсовета на 2023 год  и плановый период 2024-2025 годов согласно приложению 5 к настоящему решению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bCs/>
          <w:lang w:val="ru-RU"/>
        </w:rPr>
        <w:t xml:space="preserve"> распределение бюджетных ассигнований по целевым статьям (</w:t>
      </w:r>
      <w:r>
        <w:rPr>
          <w:rFonts w:cs="Arial" w:ascii="Arial" w:hAnsi="Arial"/>
          <w:lang w:val="ru-RU"/>
        </w:rPr>
        <w:t>муниципальным программам и непрограммным направлениям деятельности</w:t>
      </w:r>
      <w:r>
        <w:rPr>
          <w:rFonts w:cs="Arial" w:ascii="Arial" w:hAnsi="Arial"/>
          <w:bCs/>
          <w:lang w:val="ru-RU"/>
        </w:rPr>
        <w:t xml:space="preserve">), группам и подгруппам видов расходов, разделам, подразделам классификации  расходов </w:t>
      </w:r>
      <w:r>
        <w:rPr>
          <w:rFonts w:cs="Arial" w:ascii="Arial" w:hAnsi="Arial"/>
          <w:lang w:val="ru-RU"/>
        </w:rPr>
        <w:t xml:space="preserve">бюджета Нижнекурятского сельсовета </w:t>
      </w:r>
      <w:r>
        <w:rPr>
          <w:rFonts w:cs="Arial" w:ascii="Arial" w:hAnsi="Arial"/>
          <w:bCs/>
          <w:lang w:val="ru-RU"/>
        </w:rPr>
        <w:t xml:space="preserve">на 2023 год </w:t>
      </w:r>
      <w:r>
        <w:rPr>
          <w:rFonts w:cs="Arial" w:ascii="Arial" w:hAnsi="Arial"/>
          <w:lang w:val="ru-RU"/>
        </w:rPr>
        <w:t xml:space="preserve">и плановый период 2024-2025годов </w:t>
      </w:r>
      <w:r>
        <w:rPr>
          <w:rFonts w:cs="Arial" w:ascii="Arial" w:hAnsi="Arial"/>
          <w:bCs/>
          <w:lang w:val="ru-RU"/>
        </w:rPr>
        <w:t xml:space="preserve">согласно приложению 6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убличные нормативные обязательства  бюджета Нижнекурятского сельсовета на 2023 год и плановый период 2024-2025 год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Утвердить общий объем  средств бюджета Нижнекурятского сельсовета на исполнение  публичных нормативных обязательств Нижнекурятского сельсовета на 2023 год в сумме 12 000,00  рублей, на 2024 год в сумме 12 000,00  рублей и на 2025 год в сумме 12 000,00 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6. Изменение показателей сводной бюджетной росписи бюджета Нижнекурятского сельсовета в 2023 году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Установить, что глава администрация Нижнекурятского сельсовета вправе в ходе исполнения настоящего Решения вносить изменения в сводную бюджетную роспись бюджета Нижнекурятского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а сумму средств выделяемых из резервного фонда администрации район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Ф и Правительства РФ, и (или) соглашений, заключенных </w:t>
        <w:br/>
        <w:t>с главными распорядителями средств федерального бюджета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 случае уменьшения сумм средств межбюджетных трансфертов из краевого бюджета в четвертом квартале 2023 год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о главным распорядителям средств бюджета Нижнекурят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Индексация размеров денежного вознаграждения лиц, замещающих государственные должности края, и окладов денежного содержания государственных гражданских служащих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государственные должности Красноярского края, размеры окладов денежного содержания по должностям государственной гражданской службы Красноярского края, проиндексированные в 2022 году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Индексация заработной платы работников Нижнекурятского сельсове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работная плата работников краевых государствен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4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жбюджетные трансферты, полученные Нижнекурятским сельсоветом из других бюджетов бюджетной системы Российской Федерац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убвенции бюджетам поселений на осуществление первичного воинского учета на  территориях, где отсутствуют военные комиссариаты, в 2023 году  в сумме 88540,00  рублей, в 2024 году в сумме 92810,00  рублей, на 2025 год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9.2. О</w:t>
      </w:r>
      <w:r>
        <w:rPr>
          <w:rFonts w:cs="Arial" w:ascii="Arial" w:hAnsi="Arial"/>
          <w:lang w:val="ru-RU"/>
        </w:rPr>
        <w:t>бъем межбюджетных трансфертов, полученных из других бюджетов бюджетной системы Российской Федерации в 2023 году в сумме 6162980,00 рублей, в 2024 году в сумме 4812410,00 рублей, в 2025 году      4719600,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 Субвенции бюджетам поселений на осуществление государственных полномочий  по созданию и обеспечению деятельности административных комиссий в  2023 году  в  сумме 3200,00 рублей, в 2024 году в сумме  3200,00 рублей, в  2025 году в сумме 3200,00 руб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Дотация на выравнивание бюджетной обеспеченности в сумме 1344200,00 на 2023 год, в сумме 1075400,00 рублей на 2024 год, 1075400,00 рублей на 2025 год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Иные межбюджетные трансферты на поддержку мер по обеспечению сбалансированности бюджетов в сумме 4551200,00 рублей на 2023 год, в сумме 3641000,00 рублей на 2024 год, 3641000,00 рублей на 2025 год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Иные межбюджетные трансферты на содержание автодорог местного значения в сумме 175840,00 рублей на 2023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. Порядок использования межбюджетных трансфертов, выделенных в 2023 году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. Неиспользованные по состоянию на 1 января 2023, 2024, 2025 годов межбюджетные трансферты, предоставленные в 2022 году из районного бюджета, за исключением средств федерального и краевого бюджета, направляются в 2023, 2024, 2025 годах на те же цели, на которые были предоставлены, или на погашение кредиторской задолженности, возникшей в 2022, 2023, 2024 годах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2. Неиспользованные по состоянию на 1 января 2023, 2024, 2025 годов межбюджетные трансферты, предоставленные в 2022 году из районного бюджета в рамках долгосрочных целевых программ, прекращающих свое действие в 2023, 2024, 2025 годах, подлежат возврату в районный бюдж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1. Резервный фонд администрации Нижнекуря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1. Установить, что в расходной части  бюджета Нижнекурятского сельсовета предусматривается резервный фонд в размере: 2023 год - 1000,00 рублей, 2024 год - 1000,00 рублей, 2025 год - 1000,0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2. Администрация Нижнекурятского сельсовета ежеквартально информирует сельский Совет депутатов об использовании средств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3. Расходование средств резервного фонда осуществляется в порядке, установленном администрацией Нижнекурятского сельсовет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2. Расходы, подлежащие финансированию в первоочередном порядк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1. В первоочередном порядке подлежат финансированию расходы, связанные с выплатой заработной платы и начислений на неё, социальным обеспечением населения, оплатой коммунальных услуг, предоставление межбюджетных трансфертов бюджетам посе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3. Дорожный фонд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13.1. Утвердить объем бюджетных ассигнований муниципального дорожного фонда  на 2023 год и на плановый период 2024 и 2025 годов в размере прогнозируемого объема установленных источников формирования муниципального дорожного фонда  на 2023 год и на плановый период 2024 и 2025 годов в сумме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380440,00 рублей; </w:t>
      </w:r>
    </w:p>
    <w:p>
      <w:pPr>
        <w:pStyle w:val="Normal"/>
        <w:widowControl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– 216300,00 рублей; </w:t>
      </w:r>
    </w:p>
    <w:p>
      <w:pPr>
        <w:pStyle w:val="Normal"/>
        <w:widowControl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– 228900,0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4. Муниципальные внутренние заимствования Нижнекуря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. Утвердить программу муниципальных внутренних  заимствований Нижнекурятского сельсовета на 2023-2025 годы согласно приложению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5. Муниципальный внутренний долг Нижнекуря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1. Установить верхний предел муниципального внутреннего долга Нижнекурятского сельсовет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01 января 2024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01 января 2025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01января 2026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5.2. Установить, что в 2023 году и плановом периоде 2024</w:t>
      </w:r>
      <w:r>
        <w:rPr>
          <w:rFonts w:eastAsia="Calibri" w:cs="Arial" w:ascii="Arial" w:hAnsi="Arial"/>
          <w:bCs/>
          <w:lang w:val="ru-RU"/>
        </w:rPr>
        <w:t>–</w:t>
      </w:r>
      <w:r>
        <w:rPr>
          <w:rFonts w:cs="Arial" w:ascii="Arial" w:hAnsi="Arial"/>
          <w:lang w:val="ru-RU"/>
        </w:rPr>
        <w:t>2025 годов муниципальные гарантии  не предоставляются и бюджетные ассигнования на их исполнение на 2023 год и плановый период 2024-2025 год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6. Обслуживание счета бюджета Нижнекуря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1. Кассовое обслуживание исполнения бюджета Нижнекурятского сельсовета в части проведения и учета операций по кассовым поступлениям в бюджет Нижнекурятского сельсовета и кассовым выплатам из бюджета Нижнекурятского сельсовета осуществляется отделом №35 Управления Федерального казначейства по Красноярскому краю через открытие и ведение лицевого счета Администрации Нижнекуря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2. Исполнение бюджета  в части санкционирования оплаты денежных обязательств, открытия и ведения лицевых счетов осуществляется отделом №35 Управления Федерального казначейства по Красноярскому краю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6.3. Отдельные полномочия по исполнению бюджета Нижнекурятского сельсовета, указанные в пункте 2 настоящей статьи, осуществляется отделом № 35 Управления Федерального казначейства по Красноярскому краю на основании соглашения, заключенного между администрацией Нижнекурятского сельсовета и отделом № 35 Управления Федерального казначейства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4. Остатки средств бюджета на 1 января 2023 года, 1 января 2024 года, 1 января 2025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.5. Установить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 распорядителем средств бюджета Нижнекурятского сельсовета за счет утвержденных им бюджетных ассигнований на 2022 год.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7. Вступление в силу настоящего решения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1. Настоящее решение вступает в силу с 1 января 2023 года, но не ранее дня, следующего за днем его официального опубликования в местной газете «Курятский Вестник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Г.В.Ломае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Нижнекурят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                                      С.А.Непомняща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00"/>
        <w:gridCol w:w="4220"/>
        <w:gridCol w:w="1624"/>
        <w:gridCol w:w="1484"/>
        <w:gridCol w:w="1484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0" w:name="RANGE!A1%3AF30"/>
            <w:bookmarkStart w:id="1" w:name="RANGE!A1%3AF30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№85-Р  от 23.12.2022 « О   бюджете                      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ижнекурят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 плановый период 2024-2025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Источники внутреннего финансирования дефицита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бюджета Нижнекурятского сельсовета  на 2023 год и плановый период 2024-2025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4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3 г.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0 00 00 00 0000 000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607 01 02 00 00 00 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3 00 00 00 0000 8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 01 02 00 00 10 0000 7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2 00 00 00 0000 8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2 00 00 10 0000 8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0 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0 00 00 0000 5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12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2 01 00 0000 5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12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2 01 10 0000 5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51128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0 00 00 0000 6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12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2 01 00 0000 6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112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5 02 01 10 0000 6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2628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9041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12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6 00 00 00 0000 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607 01 06 05 00 00 0000 6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6 05 01 00 0000 6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607 01 06 05 01 10 0000 64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6 05 00 00 0000 5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6 05 01 00 0000 5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 01 06 05 01 10 0000 54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9"/>
        <w:gridCol w:w="459"/>
        <w:gridCol w:w="459"/>
        <w:gridCol w:w="516"/>
        <w:gridCol w:w="459"/>
        <w:gridCol w:w="720"/>
        <w:gridCol w:w="516"/>
        <w:gridCol w:w="6660"/>
        <w:gridCol w:w="2842"/>
        <w:gridCol w:w="1805"/>
        <w:gridCol w:w="18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Нижнекурятского сельского Совета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путатов от  23.12.2022  №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85-Р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"О бюджете Нижнекурятского сельсовета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 2023 и плановый период 2024-2025 годов</w:t>
            </w:r>
          </w:p>
        </w:tc>
      </w:tr>
      <w:tr>
        <w:trPr>
          <w:trHeight w:val="690" w:hRule="atLeast"/>
        </w:trPr>
        <w:tc>
          <w:tcPr>
            <w:tcW w:w="174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бюджета Нижнекурятского  сельсовета на  2023 год и плановый период  2024-2025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Б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3 го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4 го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4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63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78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93 2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1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7 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1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7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0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4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1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8 90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 900,0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500,0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 500,0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2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3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3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2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3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3 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7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7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7 2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162 9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812 4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19 6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162 9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812 4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19 6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344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7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75 4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44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7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75 4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44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7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75 4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1 7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6 0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2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8 5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2 8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 5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8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27 0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27 0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27 0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641 0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51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4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41 000,0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 8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526 2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190 4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112 80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445 280,00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304 760,00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218 20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81 000,00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14 350,00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 4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решению № 85-Р от 23.12.2022</w:t>
      </w:r>
      <w:bookmarkStart w:id="2" w:name="_GoBack"/>
      <w:bookmarkEnd w:id="2"/>
      <w:r>
        <w:rPr>
          <w:rFonts w:cs="Arial" w:ascii="Arial" w:hAnsi="Arial"/>
          <w:lang w:val="ru-RU"/>
        </w:rPr>
        <w:t xml:space="preserve"> г. сельского Совета депутатов «О бюджете Нижнекурят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и плановый период 2023-2024 годов»</w:t>
      </w:r>
    </w:p>
    <w:p>
      <w:pPr>
        <w:pStyle w:val="Normal"/>
        <w:ind w:firstLine="57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ормативы отчислений 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в бюджет Нижнекурятского сельсовета на 2023 год</w:t>
      </w:r>
      <w:r>
        <w:rPr>
          <w:rFonts w:cs="Arial" w:ascii="Arial" w:hAnsi="Arial"/>
          <w:b/>
          <w:lang w:val="ru-RU"/>
        </w:rPr>
        <w:t xml:space="preserve"> и плановый период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годов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4"/>
        <w:gridCol w:w="1276"/>
        <w:gridCol w:w="1418"/>
      </w:tblGrid>
      <w:tr>
        <w:trPr>
          <w:trHeight w:val="5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ормативотчис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>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ормативотчислений20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ормативотчислений20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25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сельскохозяйственный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1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8205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Прочие доходы от компенсации затрат бюджетов 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1257"/>
        <w:gridCol w:w="1300"/>
        <w:gridCol w:w="1166"/>
        <w:gridCol w:w="120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 решению №85-Р от 23.12.2022г."О бюджет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жнекурятского сельсовета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 плановый период 2024-2025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6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бюджетной 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на 2023 год и плановый период 2024-2025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3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4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5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19827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19827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1982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0984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020984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0984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9342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9342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934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85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28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5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8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0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16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8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0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61952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61952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6195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1952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1952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195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144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75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2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44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5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-утвержденные рас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86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4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526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904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1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0"/>
        <w:gridCol w:w="1076"/>
        <w:gridCol w:w="1071"/>
        <w:gridCol w:w="1109"/>
        <w:gridCol w:w="869"/>
        <w:gridCol w:w="1094"/>
        <w:gridCol w:w="1080"/>
        <w:gridCol w:w="1180"/>
      </w:tblGrid>
      <w:tr>
        <w:trPr>
          <w:trHeight w:val="126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I117"/>
            <w:bookmarkStart w:id="4" w:name="RANGE!A1%3AI117"/>
            <w:bookmarkEnd w:id="4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5 к  решению Нижнекурятского сельского Совета депутатов  № 85-Р от 23.12.2022 "О бюджете Нижнекурятского сельсовета на 2023 год и плановый период 2024-2025 годов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едомственная структура расходов местного бюджет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3 год и плановый период 2024-2025 год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бл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           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           2024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           2025 год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, подразде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6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0 4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12 8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26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90 4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112 8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19 82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19 22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19 223,0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0 984,66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9 34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9 34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9 34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9 34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8 738,3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0 238,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 5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за счет субвенций бюджетам поселений на осуществление первичного вое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программа "Обеспечение населения необходимыми социальными услугами и формирование комфортной среды обитания населения МО "Нижнекурятский сельсовет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 0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дпрограмма №2 "Предупреждение и ликвидация последствий чрезвычайных ситуаций в границах поселения,профилактика терроризм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иобрет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</w:t>
              <w:br/>
              <w:t xml:space="preserve"> муниципальной программы "Обеспечение населения необходимыми 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2007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2007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2007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дпрограмма №3 "Обеспечение первичных мер пожарной безопастности в МО "Нижнекурятский сельсовет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иобретение горюче-смазочных материалов на ремонт, очистку от снега подъездов к источникам противопажарного водоснабжения( пожарным водоемам,пирсам,гидрантам) в рамках подпрограммы «Обеспечение первичных мер пожарной безопасности в МО «Нижнекурятский се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30074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программа "Обеспечение населения необходимыми социальными услугами и формирование комфортной среды обитания населения МО "Нижнекурятский сельсовет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дпрограмма №1 "Содержание автомобильных дорог в границах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Расходы сельский поселений на содержание автомобильных дорог общего пользования местного значения в рамках подпрограммы "Содержание автомобильных дорог в границах поселений" муниципальной программы «Обеспечение населения необходимыми социальными услуг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1000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1000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1000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0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 9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программа "Обеспечение населения необходимыми социальными услугами и формирование комфортной среды обитания населения МО "Нижнекурятский сельсовет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61 952,9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дпрограмма №4 "Организация ритуальных услуг и содержание мест захорон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40000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40000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40000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дпрограмма №5 "Организация благоустройства территори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36 9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36 9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36 952,96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бор и вывоз мусора с объектов блгоустройства посел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 населения МО "Нижнекурятский сельсовет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745,13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иобретение светильников ,эл.лампочек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реализации программ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18 20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18 2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18 207,83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 507,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50000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 7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ередача администрации Каратузского района межбюджетных трансфертов на организацию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 5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 400,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(оказание услуг) подведомственных учрежденийв рамках непрограммым расходам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едоставления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3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3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паты к пенсиям, дополнительное пенсионное обеспечения в рамках непрограммых расходов органов местного самоуправления Администрации Нижнекурятского сельсовета Каратуз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Администрации Нижнекурят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-утвержден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 86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 72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0"/>
        <w:gridCol w:w="1106"/>
        <w:gridCol w:w="864"/>
        <w:gridCol w:w="1468"/>
        <w:gridCol w:w="1468"/>
        <w:gridCol w:w="1660"/>
        <w:gridCol w:w="16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 к решению Нижнекурятского сельского Совета депутатов №85-Р от 23.12.2022г. "О бюджете Нижнекурятского сельсовета на 2023 год и плановый период 2024-2025 годо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 2023 и плановый период 2024-2025 год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бли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п/п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ид рас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здел,подразде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за 202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за 2024г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за 2025г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526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190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112 8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униципальная программа "Обеспечение населения необходимыми социальными услугами и формирование комфортной среды обитания населения МО "Нижнекурятский сельсовет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675 39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1 25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23 852,9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одпрограмма №1 "Содержание автомобильных дорог в границах поселени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 xml:space="preserve">Расходы сельский поселений на содержание автомобильных дорог общего пользования местного значения в рамках подпрограммы "Содержание автомобильных дорог в границах поселений" муниципальной программы «Обеспечение населения необходимыми социальными услугами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1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0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8 9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одпрограмма №2 "Предупреждение и ликвидация последствий чрезвычайных ситуаций в границах поселения,профилактика терроризм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риобрет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</w:t>
              <w:br/>
              <w:t xml:space="preserve"> муниципальной программы "Обеспечение населения необходимыми 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2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одпрограмма №3 "Обеспечение первичных мер пожарной безопастности в МО "Нижнекурятский сельсовет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риобритение горюче-смазочных материалов на ремонт, очистку от снега подъездов к источникам противопажарного водоснабжения( пожарным водоемам,пирсам,гидрантам) в рамках подпрограммы «Обеспечение первичных мер пожарной безопасности в МО «Нижнекурятский с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74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74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74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74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30074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одпрограмма №4 "Организация ритуальных услуг и содержание мест захоронени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4000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одпрограмма №5 "Организация благоустройства территории поселения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236 95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236 95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236 952,96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Сбор и вывоз мусора с объектов блгоустройства посел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3 745,13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риобритение светильников ,эл.лампочек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0 000,0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еспечение реализации программ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18 2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18 2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18 207,8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8 507,8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50000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9 7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 850 88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518 29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334 227,0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Функционирование Администрации Нижнекурятского сельсов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 850 88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518 29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334 227,0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20 984,6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189 34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189 34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 189 342,38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980 238,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езервные сред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 8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Доппаты к пенсиям, дополнительное пенсионное обеспечения в рамках непрограммых расходов органов местного самоуправления Администрации Нижнекурятского сельсовета Каратузского района Красноярского кр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енсионное обесп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ередача администрации Каратузского района межбюджетных трансфертов на организацию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4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7 55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4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7 55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4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7 55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4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7 55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 514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77 55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 4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Предоставления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Культу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00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за счет субвенций бюджетам поселений на осуществление первичного вое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2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Условно-утвержденные рас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6086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5472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190" w:leader="none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719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60"/>
        <w:gridCol w:w="360"/>
      </w:tblGrid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  решению № 85-Р от  23.12. 2022г. </w:t>
            </w:r>
            <w:r>
              <w:rPr>
                <w:rFonts w:cs="Arial" w:ascii="Arial" w:hAnsi="Arial"/>
              </w:rPr>
              <w:t xml:space="preserve">« О   бюджете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урятского сельсовета на 2023 год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-2025годов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Программа муниципальных внутренних заимствований  Нижнекурятского сельсовета на 2023год и плановый период 2024-2025 годов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заимствований, направляемых на покрытие дефицита бюджета Нижнекурятского сельсовета и погашение муниципальных долговых обязательст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0:00Z</dcterms:created>
  <dc:creator>XTreme</dc:creator>
  <dc:description/>
  <cp:keywords/>
  <dc:language>en-US</dc:language>
  <cp:lastModifiedBy>Admin</cp:lastModifiedBy>
  <cp:lastPrinted>2021-11-10T13:44:00Z</cp:lastPrinted>
  <dcterms:modified xsi:type="dcterms:W3CDTF">2022-12-28T03:18:00Z</dcterms:modified>
  <cp:revision>4</cp:revision>
  <dc:subject/>
  <dc:title>ТАСКИНСКИЙ СЕЛЬСКИЙ СОВЕТ ДЕПУТАТОВ</dc:title>
</cp:coreProperties>
</file>