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07.2013                                  с. Нижние Куряты                      № 66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проведения антикоррупционной экспертизы нормативных правовых актов и проектов нормативных правовых актов Нижнекурятского сельского Совета депутатов (далее - Порядок) </w:t>
      </w:r>
      <w:r>
        <w:rPr>
          <w:sz w:val="22"/>
          <w:szCs w:val="28"/>
        </w:rPr>
        <w:t xml:space="preserve"> (в актуальной редакции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</w:rPr>
        <w:t>решения Нижнекурятского сельского Совета депутатов от  20.02.2023  № 92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2 Федерального закона от 11.09.2009г. № 172-ФЗ «Об антикоррупционной экспертизе нормативных правовых актов и проектов нормативных правовых актов»,пунктом 3 части 1 и частью 4 статьи 3 ФЗ № 172-ФЗ Нижнекурятский сельский Совет депутатов</w:t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рядок проведения антикоррупционной экспертизы нормативных правовых актов и проектов нормативных правовых актов в администрации Нижнекурятского сельсовета согласно приложен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подлежит опубликованию в печатном издании органа местного самоуправления «Курятский вестник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в день следующий за днём официального опубликования в печатном издании органа местного самоуправления «Курят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кур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  И.П.В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к реше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Нижнекурятского сельского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депутатов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08.07.2013г.№ 6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в администрации Нижнекурятского сельсовета (далее-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 антикоррупционной экспертизе нормативных правовых актов и проектов нормативных правовых актов», Постановлением Правительства РФ от 26.02.2010г. № 96 «Об  антикоррупционной экспертизе нормативных правовых актов и проектов нормативных правовых актов»,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 и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Общее положения</w:t>
      </w:r>
    </w:p>
    <w:p>
      <w:pPr>
        <w:pStyle w:val="Normal"/>
        <w:rPr/>
      </w:pPr>
      <w:r>
        <w:rPr>
          <w:sz w:val="28"/>
          <w:szCs w:val="28"/>
        </w:rPr>
        <w:t>1.1.Настоящий Порядок определяет процедура проведения антикоррупционной экспертизы нормативных правовых актов (далее-правовые акты) и проектов нормативных правовых актов(далее- проекты правовых актов) администрации Нижнекурят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1.2.В настоящем Порядке под антикоррупционной экспертизой понимается деятельность, направленная на выявление в правовых актах коррупционных факторов с целью их последующего устранения. </w:t>
      </w:r>
    </w:p>
    <w:p>
      <w:pPr>
        <w:pStyle w:val="Normal"/>
        <w:rPr/>
      </w:pPr>
      <w:r>
        <w:rPr>
          <w:sz w:val="28"/>
          <w:szCs w:val="28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нормативных правовых актов;</w:t>
      </w:r>
    </w:p>
    <w:p>
      <w:pPr>
        <w:pStyle w:val="Normal"/>
        <w:rPr/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/>
      </w:pPr>
      <w:r>
        <w:rPr>
          <w:sz w:val="28"/>
          <w:szCs w:val="28"/>
        </w:rPr>
        <w:t>5) сотрудничество администрации Нижнекурят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Антикоррупционная экспертиза правовых актов и проектов правовых актов администрации Нижнекурятского сельсовета проводится заместителем главы сельсовета согласно методике проведения антикоррупционной экспертизы нормативных правовых актов и проектов нормативных правовых актов, определённой постановлением  Правительства Российской Федерации от 26.02.2010г. № 96 «Об 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Порядок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авовых актов и проектов правовых актов администрации Нижнекурятского сельсовета проводится при  проведении их правовой экспертизы и мониторинге их применения.</w:t>
      </w:r>
    </w:p>
    <w:p>
      <w:pPr>
        <w:pStyle w:val="Normal"/>
        <w:rPr/>
      </w:pPr>
      <w:r>
        <w:rPr>
          <w:sz w:val="28"/>
          <w:szCs w:val="28"/>
        </w:rPr>
        <w:t xml:space="preserve">2.2.Заместитель главы администрации в случае обнаружения в нормативных правовых актов (проектах нормативных правовых актов) коррупциогенных факторов, принятие мер по устранению которых не относится к ее компетенции, информирует об этом органы проку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тся антикоррупционная экспертиза, если в дальнейшем в эти акты не вносится и дополнения.</w:t>
      </w:r>
    </w:p>
    <w:p>
      <w:pPr>
        <w:pStyle w:val="Normal"/>
        <w:rPr/>
      </w:pPr>
      <w:r>
        <w:rPr>
          <w:sz w:val="28"/>
          <w:szCs w:val="28"/>
        </w:rPr>
        <w:t>2.4.Срок проведения антикоррупционной эксперт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вых актов 7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ектов правовых актов 7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По результатом  антикоррупционной экспертизы правовых актов и проектов правовых актов администрации Нижнекурятского сельсовета составляется заключение (положение к настоящему Порядку), в котором указыва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явленные коррупциогенные факторы (с указанием структурных единиц проекта правового акта и ссылок на  соответствующие положения методики); </w:t>
      </w:r>
    </w:p>
    <w:p>
      <w:pPr>
        <w:pStyle w:val="Normal"/>
        <w:rPr/>
      </w:pPr>
      <w:r>
        <w:rPr>
          <w:sz w:val="28"/>
          <w:szCs w:val="28"/>
        </w:rPr>
        <w:t>- предложения по устранению коррупциогенные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rPr/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rPr/>
      </w:pPr>
      <w:r>
        <w:rPr>
          <w:sz w:val="28"/>
          <w:szCs w:val="28"/>
        </w:rPr>
        <w:t>2.6. Заключение носит рекомендательный характер и подлежит обязательному рассмотрению.</w:t>
      </w:r>
    </w:p>
    <w:p>
      <w:pPr>
        <w:pStyle w:val="Normal"/>
        <w:rPr/>
      </w:pPr>
      <w:r>
        <w:rPr>
          <w:sz w:val="28"/>
          <w:szCs w:val="28"/>
        </w:rPr>
        <w:t>2.7. Проекты правовых актов, содержащие коррупциогенные факторы, подлежат доработке и  повторной антикоррупционной экспертизе.</w:t>
      </w:r>
    </w:p>
    <w:p>
      <w:pPr>
        <w:pStyle w:val="Normal"/>
        <w:rPr/>
      </w:pPr>
      <w:r>
        <w:rPr>
          <w:sz w:val="28"/>
          <w:szCs w:val="28"/>
        </w:rPr>
        <w:t>2.8.В случае возникновения у разработчиков проекта при оценке указанных в заключении коррупциогенных факторов разногласий такие разногласия оформляются в письменном виде в течение 3 дней со дня получения заключения по результатам экспертизы. В случае если разногласия при рассмотрении проекта нормативного правового акта не урегулированы, они выносятся на рассмотрение Главе сельсовета.</w:t>
      </w:r>
    </w:p>
    <w:p>
      <w:pPr>
        <w:pStyle w:val="Normal"/>
        <w:rPr/>
      </w:pPr>
      <w:r>
        <w:rPr>
          <w:sz w:val="28"/>
          <w:szCs w:val="28"/>
        </w:rPr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3. Независимая  антикоррупционная эксперти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авовых актов и проектов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>Независимая антикоррупционная экспертиза проводится юридическими лицами и физическими лицами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70211164/53f89421bbdaf741eb2d1ecc4ddb4c33/" \l "block_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аккредитованным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7633/990e2e689b50a91dcb523bf4c6cdbd6c/" \l "block_2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методикой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оведения антикоррупционной экспертизы нормативных правовых актов и проектов нормативных правовых актов, утвержденной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авительства Российской Федерации от 26 февраля 2010 г. N 96</w:t>
      </w:r>
      <w:r>
        <w:rPr>
          <w:sz w:val="28"/>
          <w:szCs w:val="28"/>
        </w:rPr>
        <w:t xml:space="preserve">. </w:t>
      </w:r>
      <w:r>
        <w:rPr/>
        <w:t xml:space="preserve">(Пункт в редакции решения Нижнекурятского сельского Совета депутатов от </w:t>
      </w:r>
      <w:r>
        <w:rPr>
          <w:sz w:val="22"/>
          <w:szCs w:val="28"/>
        </w:rPr>
        <w:t>20.02.2023  № 92-Р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>3.2.Финансирование расходов на проведение общественной (независимой) антикоррупционной экспертизы осуществляется ее инициатором за счё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Экспертное заключение, составленное по результатам независимой антикоррупционной экспертизы по форме, утверждаемой в соответствии с Правилами проведения антикоррупционной экспертизе нормативных правовых актов и проектов нормативных правовых актов, утвержденными Постановлением Правительства Российской Федерации от 26.02.2010года № 96, может направляться в администрацию Нижнекурятского сельсовета по почте, в виде электронного документа по электронной почте или иным способом.</w:t>
      </w:r>
    </w:p>
    <w:p>
      <w:pPr>
        <w:pStyle w:val="Normal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shd w:fill="FFFFFF" w:val="clear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</w:t>
      </w:r>
      <w:r>
        <w:rPr>
          <w:sz w:val="28"/>
          <w:szCs w:val="28"/>
        </w:rPr>
        <w:t xml:space="preserve">. </w:t>
      </w:r>
      <w:r>
        <w:rPr/>
        <w:t xml:space="preserve">(Пункт в редакции решения Нижнекурятского сельского Совета депутатов от </w:t>
      </w:r>
      <w:r>
        <w:rPr>
          <w:sz w:val="22"/>
          <w:szCs w:val="28"/>
        </w:rPr>
        <w:t>20.02.2023  № 92-Р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76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7:00Z</dcterms:created>
  <dc:creator>Admin</dc:creator>
  <dc:description/>
  <cp:keywords/>
  <dc:language>en-US</dc:language>
  <cp:lastModifiedBy>Admin</cp:lastModifiedBy>
  <cp:lastPrinted>2007-01-01T00:33:00Z</cp:lastPrinted>
  <dcterms:modified xsi:type="dcterms:W3CDTF">2023-03-20T07:43:00Z</dcterms:modified>
  <cp:revision>3</cp:revision>
  <dc:subject/>
  <dc:title>                                                   ПРОЕКТ</dc:title>
</cp:coreProperties>
</file>