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ИЖНЕКУРЯТСКИЙ  СЕЛЬСКИЙ СОВЕТ ДЕПУТАТОВ КАРАТУЗСКОГО РАЙОНА 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1.03.2024                        с. Нижние Куряты                          № 121-Р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О внесении изменений и дополнений в решение Нижнекурятского сельского Совета депутатов от 25.12.2023 № 116-Р «О бюджете Нижнекурятского сельсовета на 2024 год и плановый период 2025-2026 годов»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>1.</w:t>
      </w:r>
      <w:r>
        <w:rPr>
          <w:szCs w:val="28"/>
        </w:rPr>
        <w:t xml:space="preserve"> Руководствуясь уставом Нижнекурятского сельсовета Каратузского района, внести в решение Нижнекурятского сельского Совета депутатов от 25.12.2023 № 116-Р «О бюджете Нижнекурятского сельсовета на 2024 год и плановый период 2025-2026 годов» следующие изменения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rPr>
          <w:szCs w:val="28"/>
        </w:rPr>
      </w:pPr>
      <w:r>
        <w:rPr>
          <w:szCs w:val="28"/>
        </w:rPr>
        <w:t>подпункты 1.1 и 1.2 пункта 1 изменить, изложить в следующей редакции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0" w:name="_Hlk106804537"/>
      <w:r>
        <w:rPr>
          <w:szCs w:val="28"/>
        </w:rPr>
        <w:t>«</w:t>
      </w:r>
      <w:bookmarkEnd w:id="0"/>
      <w:r>
        <w:rPr>
          <w:szCs w:val="28"/>
        </w:rPr>
        <w:t>1.1. Утвердить основные характеристики бюджета Нижнекурятского сельсовета на 2024 год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гнозируемый общий объем доходов бюджета Нижнекурятского сельсовета 7 356 764,48 рубля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) общий объем расходов бюджета Нижнекурятского сельсовета                          8 089 385,60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ефицит и профицит бюджета Нижнекурятского сельсовета на 2024 год в сумме 732 621,12 рубль;</w:t>
      </w:r>
    </w:p>
    <w:p>
      <w:pPr>
        <w:pStyle w:val="Normal"/>
        <w:ind w:firstLine="709"/>
        <w:rPr/>
      </w:pPr>
      <w:r>
        <w:rPr>
          <w:szCs w:val="28"/>
        </w:rPr>
        <w:t>4) источники внутреннего финансирования дефицита бюджета Нижнекурятского сельсовета на 2024 год  согласно приложению 1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Утвердить основные характеристики бюджета Нижнекурятского сельсовета на 2025 год и 2026 год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прогнозируемый общий объем доходов бюджета Нижнекурятского сельсовета на 2025 год в сумме 5 206486,00 рублей и на 2026 год в сумме 5 232 496,00 рублей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общий объем расходов бюджета Нижнекурятского сельсовета на 2025 год в сумме 5 206 486,00 руб. в том числе условно утвержденные расходы в сумме 125 781,50  руб. и на 2026 год в сумме  5 232 496,00 руб., в том числе условно утвержденные расходы в сумме 251 983,00 руб.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дефицит и профицит бюджета Нижнекурятского сельсовета на 2025год в сумме 0,0 рублей на 2026 год в сумме 0,0 рубле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источники внутреннего финансирования дефицита бюджета Нижнекурятского сельсовета на 2025 год и 2026 год согласно приложению 1 к настоящему решению..»;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b/>
          <w:b/>
          <w:bCs/>
          <w:color w:val="000000"/>
          <w:szCs w:val="28"/>
          <w:shd w:fill="FFFFFF" w:val="clear"/>
        </w:rPr>
      </w:pPr>
      <w:r>
        <w:rPr>
          <w:szCs w:val="28"/>
        </w:rPr>
        <w:t>пункт 11 изменить и изложить в следующей редакции:</w:t>
      </w:r>
    </w:p>
    <w:p>
      <w:pPr>
        <w:pStyle w:val="Normal"/>
        <w:shd w:fill="FFFFFF" w:val="clear"/>
        <w:ind w:hanging="0"/>
        <w:rPr/>
      </w:pPr>
      <w:r>
        <w:rPr>
          <w:b/>
          <w:szCs w:val="28"/>
        </w:rPr>
        <w:t>«11. Дорожный фонд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>11.1. Утвердить объем бюджетных ассигнований муниципального дорожного фонда  на 2024 год и на плановый период 2025 и 2026 годов в размере прогнозируемого объема установленных источников формирования муниципального дорожного фонда  на 2024 год и на плановый период 2025 и 2026 годов в сумме:</w:t>
      </w:r>
    </w:p>
    <w:p>
      <w:pPr>
        <w:pStyle w:val="Style23"/>
        <w:widowControl/>
        <w:spacing w:lineRule="auto" w:line="240"/>
        <w:rPr/>
      </w:pPr>
      <w:r>
        <w:rPr>
          <w:sz w:val="28"/>
          <w:szCs w:val="28"/>
        </w:rPr>
        <w:t xml:space="preserve">на 2024 год – 604 955,13 рублей; 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на 2025 год – 219 200,00 рублей; 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на 2026 год – 221 600,00 рублей.»</w:t>
      </w:r>
    </w:p>
    <w:p>
      <w:pPr>
        <w:pStyle w:val="Normal"/>
        <w:shd w:fill="FFFFFF" w:val="clear"/>
        <w:autoSpaceDE w:val="false"/>
        <w:ind w:left="862" w:hanging="0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1.3. приложения 1, 2, 3, 4, 5,  к решению Нижнекурятского сельского Совета депутатов от 25.12.2023 № 116-Р «О бюджете Нижнекурятского сельсовета на 2024 год и плановый период 2025-2026 годов» изложить в новой редакции согласно приложениям 1, 2, 3, 4, 5 к настоящему решению.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>. Контроль за исполнением возложить на главного бухгалтера МСБУ «РЦБ» Тимшину О.В.</w:t>
      </w:r>
    </w:p>
    <w:p>
      <w:pPr>
        <w:pStyle w:val="Normal"/>
        <w:ind w:firstLine="851"/>
        <w:rPr/>
      </w:pPr>
      <w:r>
        <w:rPr>
          <w:b/>
          <w:szCs w:val="28"/>
        </w:rPr>
        <w:t>3</w:t>
      </w:r>
      <w:r>
        <w:rPr>
          <w:szCs w:val="28"/>
        </w:rPr>
        <w:t>. Настоящее решение  вступает в силу со дня опубликования в местной газете «Курятский вестник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Заместитель председателя Нижнекурятского </w:t>
      </w:r>
    </w:p>
    <w:p>
      <w:pPr>
        <w:pStyle w:val="Normal"/>
        <w:ind w:hanging="0"/>
        <w:rPr>
          <w:sz w:val="22"/>
          <w:szCs w:val="22"/>
        </w:rPr>
      </w:pPr>
      <w:r>
        <w:rPr>
          <w:szCs w:val="28"/>
        </w:rPr>
        <w:t>сельского Совета депутатов                                                      Ю.А. Черепанов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Глава Нижнекурятского сельсовета                                         Г.В. Ломаева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8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3:00Z</dcterms:created>
  <dc:creator>ОАБП</dc:creator>
  <dc:description/>
  <cp:keywords/>
  <dc:language>en-US</dc:language>
  <cp:lastModifiedBy>Admin</cp:lastModifiedBy>
  <cp:lastPrinted>2023-06-23T10:44:00Z</cp:lastPrinted>
  <dcterms:modified xsi:type="dcterms:W3CDTF">2024-03-11T08:55:00Z</dcterms:modified>
  <cp:revision>162</cp:revision>
  <dc:subject/>
  <dc:title>8 декабря 2006 года N 1</dc:title>
</cp:coreProperties>
</file>