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НИЖНЕКУРЯТСКОГО СЕЛЬСОВЕТА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РАТУЗСКОГО РАЙОНА КРАСНОЯРСКОГО КРА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1.10.2024 г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с. Нижние Куряты                               № 53-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4"/>
        </w:rPr>
        <w:t>Об утверждении муниципальной программы Нижнекурятского сельсовета «Обеспечение населения необходимыми социальными услугами и формирование комфортных условий жизни населения МО «Нижнекурятский сельсовет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о статьей 179 Бюджетного кодекса Российской Федерации, федеральным законом от 06.10.2003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№ 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z w:val="28"/>
          <w:szCs w:val="24"/>
        </w:rPr>
        <w:t>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</w:rPr>
        <w:t>, постановлением № 64-П от 29.08.2018г. «</w:t>
      </w:r>
      <w:r>
        <w:rPr>
          <w:rFonts w:cs="Times New Roman" w:ascii="Times New Roman" w:hAnsi="Times New Roman"/>
          <w:sz w:val="28"/>
          <w:szCs w:val="24"/>
        </w:rPr>
        <w:t>« Об утверждении Порядка принятия решения о разработке муниципальной программы Нижнекурятского сельсовета, ее формировании и реализации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</w:rPr>
        <w:t xml:space="preserve">, 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ставом  МО  «Нижнекурятский сельсовет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</w:rPr>
        <w:t xml:space="preserve"> ПОСТАНОВЛЯЮ</w:t>
      </w:r>
      <w:r>
        <w:rPr>
          <w:rFonts w:eastAsia="Times New Roman"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29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твердить муниципальную программу </w:t>
      </w:r>
      <w:r>
        <w:rPr>
          <w:rFonts w:cs="Times New Roman" w:ascii="Times New Roman" w:hAnsi="Times New Roman"/>
          <w:sz w:val="28"/>
          <w:szCs w:val="24"/>
          <w:lang w:val="ru-RU"/>
        </w:rPr>
        <w:t>Нижнекурятского</w:t>
      </w:r>
      <w:r>
        <w:rPr>
          <w:rFonts w:cs="Times New Roman" w:ascii="Times New Roman" w:hAnsi="Times New Roman"/>
          <w:sz w:val="28"/>
          <w:szCs w:val="24"/>
        </w:rPr>
        <w:t xml:space="preserve"> сельсовета «Обеспечение населения необходимыми социальными услугами и формирование комфортных условий жизни населения МО «</w:t>
      </w:r>
      <w:r>
        <w:rPr>
          <w:rFonts w:cs="Times New Roman" w:ascii="Times New Roman" w:hAnsi="Times New Roman"/>
          <w:sz w:val="28"/>
          <w:szCs w:val="24"/>
          <w:lang w:val="ru-RU"/>
        </w:rPr>
        <w:t>Нижнекурятский</w:t>
      </w:r>
      <w:r>
        <w:rPr>
          <w:rFonts w:cs="Times New Roman" w:ascii="Times New Roman" w:hAnsi="Times New Roman"/>
          <w:sz w:val="28"/>
          <w:szCs w:val="24"/>
        </w:rPr>
        <w:t xml:space="preserve"> сельсовет»» согласно приложению к настоящему Постановлению.</w:t>
      </w:r>
    </w:p>
    <w:p>
      <w:pPr>
        <w:pStyle w:val="Style29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инансирование мероприятий муниципальной программы производить в пределах ассигнований, предусмотренных на эти цели в бюджет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Нижнекурятский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сельсовет </w:t>
      </w:r>
      <w:r>
        <w:rPr>
          <w:rFonts w:cs="Times New Roman" w:ascii="Times New Roman" w:hAnsi="Times New Roman"/>
          <w:sz w:val="28"/>
          <w:szCs w:val="24"/>
        </w:rPr>
        <w:t xml:space="preserve"> на соответствующий финансовый год.</w:t>
      </w:r>
    </w:p>
    <w:p>
      <w:pPr>
        <w:pStyle w:val="Style2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подлежит официальному опубликованию в средствах массовой информации и размещению в сети «Интернет» на официальном сайт</w:t>
      </w:r>
      <w:r>
        <w:rPr>
          <w:rFonts w:cs="Times New Roman" w:ascii="Times New Roman" w:hAnsi="Times New Roman"/>
          <w:sz w:val="28"/>
          <w:szCs w:val="24"/>
          <w:lang w:val="ru-RU"/>
        </w:rPr>
        <w:t>е</w:t>
      </w:r>
    </w:p>
    <w:p>
      <w:pPr>
        <w:pStyle w:val="Style2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Постановление вступает в силу с 01.01.202</w:t>
      </w:r>
      <w:r>
        <w:rPr>
          <w:rFonts w:cs="Times New Roman" w:ascii="Times New Roman" w:hAnsi="Times New Roman"/>
          <w:sz w:val="28"/>
          <w:szCs w:val="24"/>
          <w:lang w:val="ru-RU"/>
        </w:rPr>
        <w:t>5</w:t>
      </w:r>
      <w:r>
        <w:rPr>
          <w:rFonts w:cs="Times New Roman" w:ascii="Times New Roman" w:hAnsi="Times New Roman"/>
          <w:sz w:val="28"/>
          <w:szCs w:val="24"/>
        </w:rPr>
        <w:t xml:space="preserve"> года, но не ранее дня его официального опубликования в газете </w:t>
      </w:r>
      <w:r>
        <w:rPr>
          <w:rFonts w:cs="Times New Roman" w:ascii="Times New Roman" w:hAnsi="Times New Roman"/>
          <w:sz w:val="28"/>
          <w:szCs w:val="24"/>
          <w:lang w:eastAsia="ru-RU"/>
        </w:rPr>
        <w:t>«Курятский вестник»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Нижнекурятского сельсовета                                                     Г.В. Ломае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    </w:t>
      </w:r>
      <w:r>
        <w:rPr>
          <w:rFonts w:cs="Times New Roman" w:ascii="Times New Roman" w:hAnsi="Times New Roman"/>
          <w:sz w:val="15"/>
          <w:szCs w:val="15"/>
          <w:lang w:eastAsia="ru-RU"/>
        </w:rPr>
        <w:t>администрации Нижнекурят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     </w:t>
      </w:r>
      <w:r>
        <w:rPr>
          <w:rFonts w:cs="Times New Roman" w:ascii="Times New Roman" w:hAnsi="Times New Roman"/>
          <w:sz w:val="15"/>
          <w:szCs w:val="15"/>
          <w:lang w:eastAsia="ru-RU"/>
        </w:rPr>
        <w:t>сельсовета от   31.10.2024  № 53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Муниципальная программа Нижнекурят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«Обеспечение населения необходимыми социальными услугами и формирование комфортных условий жизни населения МО «Нижнекурят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муниципальной  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>
          <w:trHeight w:val="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населения необходимыми социальными услугами и формирование комфортных условий жизни населения МО «Нижнекурятский сельсовет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далее – Программа)</w:t>
            </w:r>
          </w:p>
        </w:tc>
      </w:tr>
      <w:tr>
        <w:trPr>
          <w:trHeight w:val="5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ание для разработк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становление от 29.08.2018г. № 64-П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б утверждении Порядка принятия решений о разработке муниципальных программ Нижнекурятского сельсовета, их формировании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итель муниципаль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Нижнекурятского сельсовета Каратуз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и  муниципальной программы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одпрограмм и отдельных мероприятий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: «Содержание автомобильных дорог в границах поселения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: «Предупреждение и ликвидация последствий чрезвычайных ситуаций в границах поселения, профилактика терроризм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: «Обеспечение первичных мер пожарной безопаснос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: «Организация ритуальных услуг и содержание мест захороне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: «Организация благоустройства территории поселения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йствие повышению комфортности условий жизнедеятельности на территории сельсовета  и эффективной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: </w:t>
            </w:r>
            <w:r>
              <w:rPr>
                <w:color w:val="000000"/>
                <w:sz w:val="18"/>
                <w:szCs w:val="18"/>
              </w:rPr>
              <w:t xml:space="preserve">Поддержание внутрипоселковых дорог на уровне, соответствующем категории дороги, согласно нормативным требованиям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адача 2 </w:t>
            </w:r>
            <w:r>
              <w:rPr>
                <w:sz w:val="18"/>
                <w:szCs w:val="18"/>
              </w:rPr>
              <w:t>Организация контроля за реализацией мер пожарной безопасности, создание резервов (запасов) материальных ресурсов для ликвидации чрезвычайных ситуаций в особый период, предупреждение террористических и экстремистских проявлений на территории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Обеспечение необходимых условий для реализации полномочия по обеспечению первичных мер пожарной безопасности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 Создание благоприятных условий для оказания ритуальных услуг. Благоустройство территории кладбища</w:t>
            </w:r>
          </w:p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5 </w:t>
            </w:r>
            <w:r>
              <w:rPr>
                <w:color w:val="000000"/>
                <w:sz w:val="18"/>
                <w:szCs w:val="24"/>
              </w:rPr>
              <w:t>Организация прочих мероприятий по благоустройству поселения, текущего содержания и ремонта сетей уличного освещения</w:t>
            </w:r>
          </w:p>
        </w:tc>
      </w:tr>
      <w:tr>
        <w:trPr>
          <w:trHeight w:val="2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−2027 годы</w:t>
            </w:r>
          </w:p>
        </w:tc>
      </w:tr>
      <w:tr>
        <w:trPr>
          <w:trHeight w:val="10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аммы, значение целевых показателей на долгосрочн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целевых показателей и показателей результативности Программы на весь период действия по годам ее реализации приведен в приложении № 1 к паспорту Программы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цию по ресурсному обеспечению муниципальной программы, в том числе в разбивке по всем источникам финансирования по годам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бюджетных ассигнований на реализацию муниципальной программы на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24 – 2027 годов составит  9971,37 тыс. рублей (краевой бюджет 1373,90 тыс. руб., бюджет поселения – 8597,47 тыс. руб.), в том числ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 – 3957,92 тыс. руб. (краевой бюджет 1373,90 тыс. руб., бюджет поселения – 2584,02  тыс. руб.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 – 2554,57 тыс. руб. (краевой бюджет 0,00 тыс. руб., бюджет поселения – 2554,57 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 – 1682,49 тыс. руб. (краевой бюджет 0,00 тыс. руб., бюджет поселения – 1682,49 тыс. руб.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1776,39 тыс. руб. (краевой бюджет 0,00  тыс. руб., бюджет поселения – 1776,39 тыс. 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чень объектов капитального строитель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Характеристика текущего состояния соответствующей сферы </w:t>
        <w:br/>
        <w:t>развития МО Нижнекурятский сельсовет и анализ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социальных, финансово-экономических и прочих рисков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у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стойчивое обеспечение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необходимыми услугами, создание комфортных условий проживания 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ля реализации возложенных полномочий органами местного самоуправления по вопросам местного значения в соответствии с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В настоящее время администрация Нижнекурят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благоустройство поселения не отвечает соврем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не отвечает современным требованиям по энергосбережению и энерго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-  оформление дорог местного значения в муниципальную соб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отсутствие  дорожных знаков  внутри поселковой улично-дорожной сети согласно проекта безопасности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ru-RU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есмотря на предпринимаемые меры, растет количество несанкционированных свалок мусора и бытовых отход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озможны финансовые риски, вызванные недостаточностью и несвоевременностью финансирования из краев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евыполнения плана сбора собственных дох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еодоление финансовых рисков возможно при условии достаточного и своевременного финансирования мероприятий из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осуществление контроля исполнения мероприятий подпрограмм Программы;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риоритеты и цели социально-экономического развития в сферы  обеспечения населения необходимыми услугами, создания комфортных условий проживания населения,</w:t>
        <w:br/>
        <w:t xml:space="preserve"> описание основных целей и задач Программы, прогноз развития соответствующей сферы по обеспечению населения необходимыми услугами, создания комфортных условий проживания насел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ью Программы является содействие повышению комфортности условий жизнедеятельности в поселении и эффективной реализации администрацией Нижнекурятского сельсовета закрепленных полномочий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ConsPlusCell"/>
        <w:jc w:val="both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ab/>
        <w:t xml:space="preserve">Задача 1: </w:t>
      </w:r>
      <w:r>
        <w:rPr>
          <w:color w:val="000000"/>
          <w:sz w:val="18"/>
          <w:szCs w:val="18"/>
        </w:rPr>
        <w:t xml:space="preserve">Поддержание внутрипоселковых дорог на уровне, соответствующем категории дороги, согласно нормативным требованиям </w:t>
      </w:r>
    </w:p>
    <w:p>
      <w:pPr>
        <w:pStyle w:val="ConsPlusCell"/>
        <w:ind w:firstLine="708"/>
        <w:jc w:val="both"/>
        <w:rPr/>
      </w:pPr>
      <w:r>
        <w:rPr>
          <w:color w:val="000000"/>
          <w:sz w:val="18"/>
          <w:szCs w:val="18"/>
        </w:rPr>
        <w:t xml:space="preserve">Задача 2 </w:t>
      </w:r>
      <w:r>
        <w:rPr>
          <w:sz w:val="18"/>
          <w:szCs w:val="18"/>
        </w:rPr>
        <w:t>Организация контроля за реализацией мер пожарной безопасности, создание резервов (запасов) материальных ресурсов для ликвидации чрезвычайных ситуаций в особый период, предупреждение террористических и экстремистских проявлений на территории поселения</w:t>
      </w:r>
    </w:p>
    <w:p>
      <w:pPr>
        <w:pStyle w:val="ConsPlusCell"/>
        <w:ind w:firstLine="708"/>
        <w:rPr>
          <w:sz w:val="18"/>
          <w:szCs w:val="18"/>
        </w:rPr>
      </w:pPr>
      <w:r>
        <w:rPr>
          <w:sz w:val="18"/>
          <w:szCs w:val="18"/>
        </w:rPr>
        <w:t>Задача 3 Обеспечение необходимых условий для реализации полномочия по обеспечению первичных мер пожарной безопасности</w:t>
      </w:r>
    </w:p>
    <w:p>
      <w:pPr>
        <w:pStyle w:val="ConsPlusCell"/>
        <w:tabs>
          <w:tab w:val="clear" w:pos="708"/>
          <w:tab w:val="left" w:pos="742" w:leader="none"/>
        </w:tabs>
        <w:jc w:val="both"/>
        <w:rPr/>
      </w:pPr>
      <w:r>
        <w:rPr>
          <w:sz w:val="18"/>
          <w:szCs w:val="18"/>
        </w:rPr>
        <w:tab/>
        <w:t>Задача 4 Создание благоприятных условий для оказания ритуальных услуг. Благоустройство территории кладбища</w:t>
      </w:r>
    </w:p>
    <w:p>
      <w:pPr>
        <w:pStyle w:val="ConsPlusCell"/>
        <w:ind w:left="360" w:firstLine="348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Задача 5 </w:t>
      </w:r>
      <w:r>
        <w:rPr>
          <w:color w:val="000000"/>
          <w:sz w:val="18"/>
          <w:szCs w:val="24"/>
        </w:rPr>
        <w:t>Организация прочих мероприятий по благоустройству поселения, текущего содержания и ремонта сетей уличного освещения</w:t>
      </w:r>
      <w:r>
        <w:rPr>
          <w:sz w:val="18"/>
          <w:szCs w:val="18"/>
        </w:rPr>
        <w:t xml:space="preserve"> 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еханизм реализации мероприятий Программы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ешение задач программы достигается реализацией подпрограмм, реализацией отдельных мероприятий не предусмотрено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.</w:t>
      </w:r>
    </w:p>
    <w:p>
      <w:pPr>
        <w:pStyle w:val="Normal"/>
        <w:autoSpaceDE w:val="false"/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огноз достижения обозначенной Программой цели должен отражать как активизацию вовлечения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Доля граждан, привлеченных к работам по благоустройству, от общего числа граждан, проживающих в МО Нижнекурятский сельсовет, составит 40% ежегод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Планируется увеличение доли 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до 53,5 %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ланируется  к 2024 году снижение  количества пострадавшего населения при ЧС, а также снижение экономического ущерба при Ч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Организация информирования и обучения   населения о мерах пожарной безопасности и в области защиты от чрезвычайный ситуаций- 100% ежегодно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ланируется проведение мероприятий по безопасности ГТС в соответствии с законодательством к 2027 году.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рганизация информирования и обучения   населения по профилактике терроризма и экстремизма- 90% ежегодно.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ля налоговых и неналоговых доходов бюджета сельсовета в общем объеме доходов бюджета - не менее 10% ежегод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6.</w:t>
        <w:tab/>
        <w:t>Перечень подпрограмм с указанием сроков их реализации и ожидаемых результатов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дпрограммы с указанием сроков их реализации и ожидаемых результатов утверждены в приложениях 1,2,3,4,5, к муниципальной программе.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120"/>
        <w:ind w:left="502" w:hanging="0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7. Информация о распределении планируемых расходов</w:t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о отдельным мероприятиям, подпрограммам Программы</w:t>
      </w:r>
    </w:p>
    <w:p>
      <w:pPr>
        <w:pStyle w:val="Normal"/>
        <w:spacing w:lineRule="auto" w:line="240" w:before="0" w:after="12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left="502" w:hanging="0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Информация о распределении планируемых расходов по подпрограммам с указанием главных распорядителей средств бюджета  Нижнекурятского сельсовета по годам реализации Программы представлена в приложении № 2 к паспорту муниципальной программы.</w:t>
      </w:r>
    </w:p>
    <w:p>
      <w:pPr>
        <w:pStyle w:val="Normal"/>
        <w:spacing w:lineRule="auto" w:line="240" w:before="0" w:after="120"/>
        <w:ind w:left="502" w:hanging="0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8.Информация о ресурсном обеспечении и прогнозной оценке </w:t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расходов на реализацию целей Программы</w:t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Информация о</w:t>
      </w:r>
      <w:r>
        <w:rPr>
          <w:rFonts w:cs="Times New Roman" w:ascii="Times New Roman" w:hAnsi="Times New Roman"/>
          <w:sz w:val="18"/>
          <w:szCs w:val="18"/>
        </w:rPr>
        <w:t xml:space="preserve"> ресурсном обеспечении расходов на реализацию целей муниципальной программы Нижнекурятского сельсовета с учетом источников финансирования, в том числе по уровням бюджетной системы </w:t>
      </w:r>
      <w:r>
        <w:rPr>
          <w:rFonts w:cs="Times New Roman" w:ascii="Times New Roman" w:hAnsi="Times New Roman"/>
          <w:sz w:val="18"/>
          <w:szCs w:val="18"/>
          <w:lang w:eastAsia="ru-RU"/>
        </w:rPr>
        <w:t>в приложении 3 к паспорту муниципальной программы.</w:t>
      </w:r>
    </w:p>
    <w:p>
      <w:pPr>
        <w:pStyle w:val="Normal"/>
        <w:spacing w:lineRule="auto" w:line="240" w:before="0" w:after="120"/>
        <w:ind w:left="502" w:hanging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9. Целевые показатели и показатели результатив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ля осуществления оценки реализации программы применяются целевые показатели и показатели результа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 xml:space="preserve">Источником информации по показателям является ведомственная статист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1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>Целевые показатели результативности приведены в приложении № 1 к паспорту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Эффективность реализации программы по направлениям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En – эффективность реализации отдельного направления программы (процентов), характеризуемого n-м показателем (номер показателя 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fn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– фактическое значение n-го показателя, характеризующего реализацию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pn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– плановое значение n-го показателя, характеризующего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E – эффективность реализации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N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– количество индикаторов подпрограмм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SUM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– сумм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авила оценки эффективности реализации муниципальной программы определяется следующим образом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критерия 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 оцен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ru-RU"/>
              </w:rPr>
              <w:t xml:space="preserve">&gt;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окая эффектив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-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яя эффектив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зкая эффектив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ru-RU"/>
              </w:rPr>
              <w:t xml:space="preserve">&lt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эффективный элемент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ализация и контроль за ходом выполнения программы осуществляется в соответствии  с п</w:t>
      </w:r>
      <w:r>
        <w:rPr>
          <w:rFonts w:cs="Times New Roman" w:ascii="Times New Roman" w:hAnsi="Times New Roman"/>
          <w:sz w:val="18"/>
          <w:szCs w:val="18"/>
          <w:lang w:eastAsia="ru-RU"/>
        </w:rPr>
        <w:t>остановлением администрации Нижнекурятского сельсовета  от 29.08.2018г. № 64-П  «Об утверждении Порядка принятия решения по разработке муниципальной программы Нижнекурятского сельсовета, ее формировании и реализации»,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К  паспорту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администрации Нижнекур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оциальными услугами и формирование комфорт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условий жизни населени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МО «Нижнекурятский сельсовет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»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И ПОКАЗАТЕЛЕЙ РЕЗУЛЬТАТИВНОСТИ МУНИЦИПАЛЬНОЙ ПРОГРАММЫ НИЖНЕКУРЯТСКОГО СЕЛЬСОВЕ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ПЛАНИРУЕМЫХ К ДОСТИЖЕНИЮ ЗНАЧЕН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Й ПРОГРАММЫ НИЖНЕКУРЯТ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72"/>
        <w:gridCol w:w="1279"/>
        <w:gridCol w:w="2842"/>
        <w:gridCol w:w="822"/>
        <w:gridCol w:w="677"/>
        <w:gridCol w:w="816"/>
        <w:gridCol w:w="742"/>
      </w:tblGrid>
      <w:tr>
        <w:trPr>
          <w:trHeight w:val="16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целевые показатели муниципальной 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43" w:hRule="atLeast"/>
        </w:trPr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действие повышению комфортности условий жизнедеятельности на территории сельсовета  и эффективной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5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курят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курят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экономического ущерба при Ч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курят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</w:tr>
      <w:tr>
        <w:trPr>
          <w:trHeight w:val="5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курят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ожаров (в процентах к предыдущему год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курят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курят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курят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(количество) вывозимого мус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курят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везенного мус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курят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абличек с  названиями улиц и номеров до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курят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привлечения населения  муниципального образования  к работам по благоустрой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курят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служиваемых светиль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курят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(заменённых) осветительных и установочных приборов уличного осве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курят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беспечение исполнения расходных обязатель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курят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10" w:leader="none"/>
          <w:tab w:val="right" w:pos="14570" w:leader="none"/>
        </w:tabs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10" w:leader="none"/>
          <w:tab w:val="right" w:pos="14570" w:leader="none"/>
        </w:tabs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10" w:leader="none"/>
          <w:tab w:val="right" w:pos="14570" w:leader="none"/>
        </w:tabs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10" w:leader="none"/>
          <w:tab w:val="right" w:pos="14570" w:leader="none"/>
        </w:tabs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>Приложение № 2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К  паспорту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администрации Нижнекур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комфортных условий жизни населени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«Нижнекурятский сельсовет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 распределение планируемых расходов за счет средств бюджета Нижнекурятского сельсовета по мероприятиям и подпрограммам муниципальной программы</w:t>
      </w:r>
    </w:p>
    <w:p>
      <w:pPr>
        <w:pStyle w:val="Normal"/>
        <w:spacing w:lineRule="auto" w:line="276" w:before="0" w:after="0"/>
        <w:jc w:val="right"/>
        <w:rPr/>
      </w:pPr>
      <w:r>
        <w:rPr/>
        <w:t>(тыс. рублей)</w:t>
      </w:r>
    </w:p>
    <w:tbl>
      <w:tblPr>
        <w:tblW w:w="155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50"/>
        <w:gridCol w:w="2268"/>
        <w:gridCol w:w="2976"/>
        <w:gridCol w:w="907"/>
        <w:gridCol w:w="794"/>
        <w:gridCol w:w="737"/>
        <w:gridCol w:w="624"/>
        <w:gridCol w:w="1049"/>
        <w:gridCol w:w="1247"/>
        <w:gridCol w:w="1231"/>
        <w:gridCol w:w="135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25-2027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необходимыми социальными услугами и формирование комфортной среды обитания населения МО «Нижнекурятский сельсов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4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2,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3,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4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2,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3,4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</w:rPr>
              <w:t>«Содержание автомобильных дорог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дупреждение и ликвидация последствий чрезвычайных ситуаций в границах поселения, профилактика терро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«Обеспечение первичных мер пожарной безопас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ганизация ритуальных услуг и содержание мест захоро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благоустройства территории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1,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1,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К  паспорту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администрации Нижнекур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циальными услугами и формирование комфортных условий жизни населени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МО «Нижнекурятский сельсовет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О ресурсном обеспечении и прогнозная оценка расходов на реализацию целей муниципальной программы Нижнекурятского сельсовета 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тыс. рублей)</w:t>
      </w:r>
    </w:p>
    <w:tbl>
      <w:tblPr>
        <w:tblW w:w="147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131"/>
        <w:gridCol w:w="3853"/>
        <w:gridCol w:w="2564"/>
        <w:gridCol w:w="1539"/>
        <w:gridCol w:w="1312"/>
        <w:gridCol w:w="1310"/>
        <w:gridCol w:w="1539"/>
      </w:tblGrid>
      <w:tr>
        <w:trPr>
          <w:trHeight w:val="1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бюджетной системы/источники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 (2025-2027)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населения необходимыми социальными услугами и формирование комфортных условий жизни населения МО «Нижнекурятский сельсовет»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4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2,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,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3,45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4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2,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,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3,45</w:t>
            </w:r>
          </w:p>
        </w:tc>
      </w:tr>
      <w:tr>
        <w:trPr>
          <w:trHeight w:val="16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</w:rPr>
              <w:t>«Содержание автомобильных дорог в границах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,00</w:t>
            </w:r>
          </w:p>
        </w:tc>
      </w:tr>
      <w:tr>
        <w:trPr>
          <w:trHeight w:val="23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,00</w:t>
            </w:r>
          </w:p>
        </w:tc>
      </w:tr>
      <w:tr>
        <w:trPr>
          <w:trHeight w:val="29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дупреждение и ликвидация последствий чрезвычайных ситуаций в границах поселения, профилактика терро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trHeight w:val="40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первичных мер пожарной безопас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0</w:t>
            </w:r>
          </w:p>
        </w:tc>
      </w:tr>
      <w:tr>
        <w:trPr>
          <w:trHeight w:val="40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0</w:t>
            </w:r>
          </w:p>
        </w:tc>
      </w:tr>
      <w:tr>
        <w:trPr>
          <w:trHeight w:val="30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  <w:tab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ритуальных услуг и содержание мест захоронени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</w:t>
            </w:r>
          </w:p>
        </w:tc>
      </w:tr>
      <w:tr>
        <w:trPr>
          <w:trHeight w:val="30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ганизация благоустройства территории поселени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1,45</w:t>
            </w:r>
          </w:p>
        </w:tc>
      </w:tr>
      <w:tr>
        <w:trPr>
          <w:trHeight w:val="4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00</w:t>
            </w:r>
          </w:p>
        </w:tc>
      </w:tr>
      <w:tr>
        <w:trPr>
          <w:trHeight w:val="58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1,4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426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/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BodyTextIndentChar">
    <w:name w:val="Body Text Indent Char"/>
    <w:qFormat/>
    <w:rPr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8"/>
      <w:szCs w:val="20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1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Основной текст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8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</w:rPr>
  </w:style>
  <w:style w:type="paragraph" w:styleId="Style28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2">
    <w:name w:val="Содержимое таблицы"/>
    <w:basedOn w:val="Style31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28:00Z</dcterms:created>
  <dc:creator>пользователь</dc:creator>
  <dc:description/>
  <cp:keywords/>
  <dc:language>en-US</dc:language>
  <cp:lastModifiedBy>Admin</cp:lastModifiedBy>
  <cp:lastPrinted>2024-11-15T10:21:00Z</cp:lastPrinted>
  <dcterms:modified xsi:type="dcterms:W3CDTF">2024-11-15T03:23:00Z</dcterms:modified>
  <cp:revision>132</cp:revision>
  <dc:subject/>
  <dc:title/>
</cp:coreProperties>
</file>