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№ 2 к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6379" w:hanging="0"/>
        <w:rPr/>
      </w:pPr>
      <w:r>
        <w:rPr>
          <w:rFonts w:cs="Times New Roman" w:ascii="Times New Roman" w:hAnsi="Times New Roman"/>
          <w:b w:val="false"/>
        </w:rPr>
        <w:t>администрации Нижнекурятского сельсовета «</w:t>
      </w:r>
      <w:r>
        <w:rPr>
          <w:rFonts w:cs="Times New Roman" w:ascii="Times New Roman" w:hAnsi="Times New Roman"/>
          <w:b w:val="false"/>
          <w:lang w:eastAsia="en-US"/>
        </w:rPr>
        <w:t xml:space="preserve">Обеспечение населения необходимыми </w:t>
      </w:r>
      <w:r>
        <w:rPr>
          <w:rFonts w:cs="Times New Roman" w:ascii="Times New Roman" w:hAnsi="Times New Roman"/>
          <w:b w:val="false"/>
        </w:rPr>
        <w:t>социальными услугами и формирование комфортных</w:t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словий жизни населения</w:t>
      </w:r>
    </w:p>
    <w:p>
      <w:pPr>
        <w:pStyle w:val="ConsPlusTitle"/>
        <w:widowControl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«Нижнекурятский сельсовет»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необходимыми социальными услугами и формирование комфортных условий жизни населения  МО «Нижнекурятского сельсов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-исполнитель подпрограммы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 (далее- администрация)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, ответный за реализацию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 Каратуз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а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Обеспечение необходимых условий для реализации полномочий по обеспечению первичных мер пожарной безопасности, реализация мер по снижению рисков, смягчению последствий чрезвычайных ситуаций и защите населения от чрезвычайных ситуаций, 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в особый период, предупреждение террористических и экстремистских проявлений на территории поселения</w:t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одпрограммы по годам ее реализации приведен в приложении № 1 к под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ероприятий подпрограммы на период 2024 – 2027 годов составит  4,00 тыс. рублей (краевой бюджет 0,00 тыс.руб., бюджет поселения – 4,00)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,00  тыс.руб. (краевой бюджет 0,00 тыс.руб., бюджет поселения – 1,00 тыс.руб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,00 тыс. руб. (краевой бюджет 0,0 тыс. руб., бюджет поселения – 1,00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,00 тыс. руб. (краевой бюджет 0,0тыс. руб., бюджет поселения – 1,00 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1,00 тыс. руб. (краевой бюджет 0,0тыс. руб., бюджет поселения – 1,00 тыс. руб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Нижнекурятского сельсовета подвержена широко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арий с выбросом радиоактивных вещест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сных пожаров;</w:t>
      </w:r>
    </w:p>
    <w:p>
      <w:pPr>
        <w:pStyle w:val="Normal"/>
        <w:spacing w:lineRule="auto" w:line="240" w:before="0" w:after="0"/>
        <w:ind w:right="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однений и паводков;</w:t>
      </w:r>
    </w:p>
    <w:p>
      <w:pPr>
        <w:pStyle w:val="Normal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х лавин и заносов.</w:t>
      </w:r>
    </w:p>
    <w:p>
      <w:pPr>
        <w:pStyle w:val="TextBodyIndent"/>
        <w:spacing w:before="0" w:after="0"/>
        <w:ind w:left="20" w:right="10" w:firstLine="689"/>
        <w:jc w:val="both"/>
        <w:rPr/>
      </w:pPr>
      <w:r>
        <w:rPr>
          <w:sz w:val="24"/>
          <w:szCs w:val="24"/>
        </w:rPr>
        <w:t xml:space="preserve">В 2012 году на территории поселения произошла 1 природная чрезвычайных ситуаций подтопление наледью части ул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администрации Нижнекурят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упреждению и ликвидации последствий чрезвычайных ситуаций (далее – Ч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 по гражданской обороне (далее – 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террористических и экстремистских проявл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одпрограммы, главным распорядителем бюджетных средств я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Подпрограммы осуществляет администрация Нижнекурят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>Целью Подпрограммы является предупреждение, спасение, помощь населению в чрезвычайных ситуациях, предупреждение террористических и экстремистских проявлений на территории по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 - обеспечение необходимых условий для реализации полномочий по обеспечению первичных мер пожарной безопасности, реализация мер по снижению рисков, смягчению последствий чрезвычайных ситуаций и защите населения от чрезвычайных ситуаций,  проведение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Срок реализации Подпрограммы – 2024 – 2027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нижение  количества пострадавшего населения при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нижение экономического ущерба при Ч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одпрограммы по годам ее реализации приведен в прилож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и № 1 к Подпрограмме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«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 в особый период, предупреждение террористических и экстремистских проявлений на территории поселения» осуществляется посредством реализации мероприят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наглядной агитацией учрежден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бюджета осуществляется администрация Нижнекурят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Нижнекурят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Нижнекурятского сельсовета от 12.09.201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46-П «Об утверждении Порядка принятия решений о разработке муниципальных программ Нижнекурятского сельсовета, их формировании и реализ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направлена на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лановой подготовки, переподготовки и повы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наиболее острых проблем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ами финансирования Подпрограммы являются средства бюджета Нижнекурят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Подпрограммы за счет средств бюджета Нижнекурятского сельсовета потребуется - 4,0 тыс. рублей, в том числ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г. – 1,0 тыс.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5г. – 1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. – 1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27г.- 1,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жнекурят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                 Г.В. Лома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 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чрезвычайных ситуаций в границах посе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одпрограммы «Предупреждение и ликвид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чрезвычайных ситуаций в границах поселения, профилактика терро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161"/>
        <w:gridCol w:w="1984"/>
        <w:gridCol w:w="2637"/>
        <w:gridCol w:w="879"/>
        <w:gridCol w:w="907"/>
        <w:gridCol w:w="794"/>
        <w:gridCol w:w="964"/>
      </w:tblGrid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7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Обеспечение необходимых условий для реализации полномочий по обеспечению первичных мер пожарной безопасности, реализация мер по снижению рисков, смягчению последствий чрезвычайных ситуаций и защите населения от чрезвычайных ситуаций, 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 в особый период, предупреждение террористических и экстремистских проявлений на территори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количества пострадавшего населения при ЧС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ущерба пр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4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оц. сферы  наглядной агитаци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курятского сельсо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Приложение № 2 к под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«Предупреждение и ликвидация последстви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чрезвычайных ситуаций в границах </w:t>
      </w:r>
    </w:p>
    <w:p>
      <w:pPr>
        <w:pStyle w:val="ConsPlusNormal"/>
        <w:widowControl/>
        <w:ind w:firstLine="921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, профилактика терроризм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упреждение и ликвидация последствий чрезвычайных ситуаций в границах поселения, профилактика терроризм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986"/>
        <w:gridCol w:w="711"/>
        <w:gridCol w:w="851"/>
        <w:gridCol w:w="1417"/>
        <w:gridCol w:w="567"/>
        <w:gridCol w:w="1701"/>
        <w:gridCol w:w="48"/>
        <w:gridCol w:w="1086"/>
        <w:gridCol w:w="46"/>
        <w:gridCol w:w="1074"/>
        <w:gridCol w:w="14"/>
        <w:gridCol w:w="1276"/>
        <w:gridCol w:w="1418"/>
      </w:tblGrid>
      <w:tr>
        <w:trPr>
          <w:trHeight w:val="322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 год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Обеспечение необходимых условий для реализации полномочий по обеспечению первичных мер пожарной безопасности, реализация мер по снижению рисков, смягчению последствий чрезвычайных ситуаций и защите населения от чрезвычайных ситуаций,  проведение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дача 1: Организация контроля за реализацией мер пожарной безопасности, создание резервов (запасов) материальных ресурсов для ликвидации чрезвычайных ситуаций  в особый период, предупреждение террористических и экстремистских проявлений на территории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глядной агитацией учреждений социальной сфе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иобретение плакатов по профилактике терроризма </w:t>
            </w:r>
          </w:p>
        </w:tc>
      </w:tr>
      <w:tr>
        <w:trPr>
          <w:trHeight w:val="3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ГРБС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ижнекурятского сельсов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headerReference w:type="default" r:id="rId4"/>
      <w:type w:val="nextPage"/>
      <w:pgSz w:orient="landscape" w:w="16838" w:h="11906"/>
      <w:pgMar w:left="709" w:right="907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4:00Z</dcterms:created>
  <dc:creator>verhoturova</dc:creator>
  <dc:description/>
  <cp:keywords/>
  <dc:language>en-US</dc:language>
  <cp:lastModifiedBy>Слесарева Ольга Александровна</cp:lastModifiedBy>
  <cp:lastPrinted>2016-11-13T10:46:00Z</cp:lastPrinted>
  <dcterms:modified xsi:type="dcterms:W3CDTF">2024-11-07T03:13:00Z</dcterms:modified>
  <cp:revision>54</cp:revision>
  <dc:subject/>
  <dc:title>Приложение № 7</dc:title>
</cp:coreProperties>
</file>