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524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5245"/>
        <w:jc w:val="right"/>
        <w:rPr/>
      </w:pPr>
      <w:r>
        <w:rPr>
          <w:rFonts w:cs="Times New Roman" w:ascii="Times New Roman" w:hAnsi="Times New Roman"/>
          <w:b w:val="false"/>
        </w:rPr>
        <w:t>администрации Нижнекурятского сельсовета</w:t>
      </w:r>
    </w:p>
    <w:p>
      <w:pPr>
        <w:pStyle w:val="ConsPlusTitle"/>
        <w:widowControl/>
        <w:ind w:firstLine="5245"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ind w:firstLine="524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</w:t>
      </w:r>
    </w:p>
    <w:p>
      <w:pPr>
        <w:pStyle w:val="ConsPlusTitle"/>
        <w:widowControl/>
        <w:ind w:firstLine="5245"/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омфортных условий жизни населения</w:t>
      </w:r>
    </w:p>
    <w:p>
      <w:pPr>
        <w:pStyle w:val="ConsPlusTitle"/>
        <w:widowControl/>
        <w:ind w:firstLine="5245"/>
        <w:jc w:val="right"/>
        <w:rPr/>
      </w:pPr>
      <w:r>
        <w:rPr>
          <w:rFonts w:cs="Times New Roman" w:ascii="Times New Roman" w:hAnsi="Times New Roman"/>
          <w:b w:val="false"/>
        </w:rPr>
        <w:t>МО «Нижнекурятский сельсовет»»</w:t>
      </w:r>
    </w:p>
    <w:p>
      <w:pPr>
        <w:pStyle w:val="ConsPlusNormal"/>
        <w:widowControl/>
        <w:ind w:left="6237" w:firstLine="524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ервичных мер пожарной безопасности </w:t>
            </w:r>
            <w:r>
              <w:rPr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населения необходимыми социальными услугами и формирование комфортных условий жизни населения  МО «Нижнекурятского сельсовета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исполнитель подпрограммы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 Каратузского района Красноярского края (далее- администрация)</w:t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, ответный за реализацию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 Каратузского района Красноярского края</w:t>
            </w:r>
          </w:p>
        </w:tc>
      </w:tr>
      <w:tr>
        <w:trPr>
          <w:trHeight w:val="1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задача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Защита жизни и здоровья населения Нижнекурятского сельсовета от пожаров и их последствий.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и показателей результативности Подпрограммы по годам ее реализации приведен в приложении № 1 к под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ероприятий подпрограммы на период 2024 – 2027 годов составит  1051,57 тыс. рублей (краевой бюджет 770,90 тыс. руб., бюджет поселения – 280,67тыс.руб.), в том чис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1030,57  тыс. руб. (краевой бюджет 770,90 тыс. руб., бюджет поселения – 259,67 тыс. руб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7,00 тыс. руб. (краевой бюджет 0,00 тыс. руб., бюджет поселения – 7,00 тыс. руб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7,00 тыс. руб. (краевой бюджет 0,00 тыс. руб., бюджет поселения – 7,00 тыс. руб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 – 7,00 тыс. руб. (краевой бюджет 0,00 тыс. руб., бюджет поселения – 7,00 тыс. руб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Нижнекурятского сельсовета за период с 2018 года по 2023 год показал что, количество пожаров и ущерб от них остается  значительным. За указанный период произошло 3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ю Программы являются: защита жизни и здоровья населения Нижнекурятского сельсовета от пожаров и их послед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проводимой противопожарной пропаганды с насе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24 – 2027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нижение количества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целевых </w:t>
      </w:r>
      <w:r>
        <w:rPr>
          <w:rFonts w:cs="Times New Roman" w:ascii="Times New Roman" w:hAnsi="Times New Roman"/>
          <w:sz w:val="24"/>
          <w:szCs w:val="24"/>
        </w:rPr>
        <w:t xml:space="preserve">показателей и показателей результа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СМ для устройства минерализованных защитных противопожарных полос, очистки от снега подъездов к источникам противопожарного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обретение первичных средств пожаротушения, наглядной агитации, баннеров, табличек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приведен в приложении № 2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 эффективным использованием средств бюджета осуществляется администрацией Нижнекур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Нижнекурят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Нижнекурятского сельсовета от 16.09.2013 № 58-П «Об утверждении Порядка принятия решений о разработке муниципальных программ Нижнекурят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 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4"/>
          <w:szCs w:val="24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ами финансирования Подпрограммы являются средства бюджета Нижнекурят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на реализацию Подпрограммы за счет средств бюджета Нижнекурятского сельсовета потребуется – 1051,57 рублей, 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4г. – 1030,57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5г. – 7,00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26г. -  7,00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г.- 7,00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568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жнекурят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                                                     Г.В. Ломаева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 xml:space="preserve">Приложение № 1 к подпрограмме </w:t>
      </w:r>
    </w:p>
    <w:p>
      <w:pPr>
        <w:pStyle w:val="ConsPlusCel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«Обеспечение первичных мер</w:t>
      </w:r>
    </w:p>
    <w:p>
      <w:pPr>
        <w:pStyle w:val="ConsPlusCel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ожарной безопасно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и показателей результативности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068"/>
        <w:gridCol w:w="1754"/>
        <w:gridCol w:w="3402"/>
        <w:gridCol w:w="1207"/>
        <w:gridCol w:w="1134"/>
        <w:gridCol w:w="1134"/>
        <w:gridCol w:w="1362"/>
      </w:tblGrid>
      <w:tr>
        <w:trPr>
          <w:trHeight w:val="241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41" w:hRule="atLeast"/>
          <w:cantSplit w:val="true"/>
        </w:trPr>
        <w:tc>
          <w:tcPr>
            <w:tcW w:w="14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 защита жизни и здоровья населения Нижнекурятского сельсовета от пожаров и их последствий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(в процентах к предыдущему году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 к подпрограмме 3</w:t>
      </w:r>
    </w:p>
    <w:p>
      <w:pPr>
        <w:pStyle w:val="ConsPlusCel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4"/>
        </w:rPr>
        <w:t>«Обеспечение первичных мер</w:t>
      </w:r>
    </w:p>
    <w:p>
      <w:pPr>
        <w:pStyle w:val="ConsPlusCel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4"/>
        </w:rPr>
        <w:t>пожарной безопас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0"/>
        <w:gridCol w:w="1421"/>
        <w:gridCol w:w="992"/>
        <w:gridCol w:w="12"/>
        <w:gridCol w:w="697"/>
        <w:gridCol w:w="1276"/>
        <w:gridCol w:w="567"/>
        <w:gridCol w:w="709"/>
        <w:gridCol w:w="708"/>
        <w:gridCol w:w="709"/>
        <w:gridCol w:w="851"/>
        <w:gridCol w:w="4109"/>
      </w:tblGrid>
      <w:tr>
        <w:trPr>
          <w:trHeight w:val="435" w:hRule="atLeast"/>
        </w:trPr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, год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щита жизни и здоровья населения Нижнекурятского сельсовета от пожаров и их последств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  реализации полномоч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 ГСМ для устройства минерализованных защитных противопожарных полос, очистки от снега подъездов к источникам противопожарного водоснаб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0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Приобретение первичных средств пожаротушения, наглядной агитации, баннеров, таблич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0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907" w:gutter="0" w:header="425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9:00Z</dcterms:created>
  <dc:creator>verhoturova</dc:creator>
  <dc:description/>
  <cp:keywords/>
  <dc:language>en-US</dc:language>
  <cp:lastModifiedBy>Admin</cp:lastModifiedBy>
  <cp:lastPrinted>2024-11-15T10:32:00Z</cp:lastPrinted>
  <dcterms:modified xsi:type="dcterms:W3CDTF">2024-11-15T03:32:00Z</dcterms:modified>
  <cp:revision>101</cp:revision>
  <dc:subject/>
  <dc:title>Приложение № 7</dc:title>
</cp:coreProperties>
</file>