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6237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6237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администрации Нижнекурятского сельсовета «</w:t>
      </w:r>
      <w:r>
        <w:rPr>
          <w:rFonts w:cs="Times New Roman" w:ascii="Times New Roman" w:hAnsi="Times New Roman"/>
          <w:b w:val="false"/>
          <w:sz w:val="20"/>
          <w:lang w:eastAsia="en-US"/>
        </w:rPr>
        <w:t xml:space="preserve">Обеспечение населения необходимыми </w:t>
      </w:r>
      <w:r>
        <w:rPr>
          <w:rFonts w:cs="Times New Roman" w:ascii="Times New Roman" w:hAnsi="Times New Roman"/>
          <w:b w:val="false"/>
          <w:sz w:val="20"/>
        </w:rPr>
        <w:t>социальными услугами и формирование  комфортных условий жизни населения МО «Нижнекурятский сельсовет»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4 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ритуальных услуг и содержание мест захоронения»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селения необходимыми социальными услугами и формирование комфортных условий жизни населения  МО «Нижнекурятский  сельсовет» </w:t>
            </w:r>
          </w:p>
        </w:tc>
      </w:tr>
      <w:tr>
        <w:trPr>
          <w:trHeight w:val="6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исполнитель подпрограммы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 Каратузского района Красноярского края (далее- администрация)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 Каратуз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а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Организация мероприятий по поднятию и транспортировке тел  умерших, </w:t>
            </w:r>
            <w:r>
              <w:rPr>
                <w:sz w:val="24"/>
                <w:szCs w:val="24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подпрограммы: Создание благоприятных условий для оказания ритуальных услуг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одпрограммы по годам ее реализации приведен в приложении № 1 к под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ероприятий подпрограммы на период 2024 – 2027 годов составит  140,00 тыс. рублей (краевой бюджет 0,00 тыс.руб., бюджет поселения – 140,00),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35,00  тыс.руб. (краевой бюджет 0,00 тыс.руб., бюджет поселения – 35,00 тыс.руб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35,00 тыс. руб. (краевой бюджет 0,0 тыс. руб., бюджет поселения – 35,00 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35,00 тыс. руб. (краевой бюджет 0,0тыс. руб., бюджет поселения – 35,00 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– 35,00 тыс. руб. (краевой бюджет 0,0тыс. руб., бюджет поселения – 35,00 тыс. руб.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8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состоянию на 01 января 2025 года в селе Нижние Куряты имеется одно  кладб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лощадь муниципальных земель, отведенных под места захоронения, в настоящее время составляет 1,3 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кладбище такие элементы инфраструктуры как асфальтированные дороги и освещение на 10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-за отсутствия собственного транспорта для транспортировки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настоящей Программы позволит улучшить санитарную обстановку содержания мест погреб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, главным распорядителем бюджетных средств является администрация Нижнекур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Подпрограммы осуществляет администрация Нижнекур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>Целью Подпрограммы является о</w:t>
      </w:r>
      <w:r>
        <w:rPr>
          <w:color w:val="000000"/>
          <w:sz w:val="24"/>
          <w:szCs w:val="24"/>
        </w:rPr>
        <w:t xml:space="preserve">рганизация мероприятий по поднятию и транспортировке тел  умерших, </w:t>
      </w:r>
      <w:r>
        <w:rPr>
          <w:sz w:val="24"/>
          <w:szCs w:val="24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24 – 2027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целевых </w:t>
      </w:r>
      <w:r>
        <w:rPr>
          <w:rFonts w:cs="Times New Roman" w:ascii="Times New Roman" w:hAnsi="Times New Roman"/>
          <w:sz w:val="24"/>
          <w:szCs w:val="24"/>
        </w:rPr>
        <w:t>показателей и показателей результа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ходы на транспортировку тел умерших по договору со специализированной организацией осуществляющей транспортировку тел умерш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ходы на ремонт, содержание и благоустройства территории кладбищ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Подпрограмм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4г. – 35,00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5г. – 35,0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г. – 35,00 тыс.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7г. - </w:t>
      </w:r>
      <w:r>
        <w:rPr>
          <w:rFonts w:cs="Times New Roman" w:ascii="Times New Roman" w:hAnsi="Times New Roman"/>
          <w:sz w:val="24"/>
          <w:szCs w:val="24"/>
        </w:rPr>
        <w:t>35,0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средств бюджета осуществляется администрацией Нижнекур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Нижнекурят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Нижнекурятского сельсовета от 16.09.2013 № 58-П «Об утверждении Порядка принятия решений о разработке муниципальных программ Нижнекурят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финансирования Подпрограммы являются средства бюджета Нижнекурят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на реализацию Подпрограммы за счет средств бюджета Нижнекурятского сельсовета потребуется -140,00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4г. – 35,00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5г. – 35,0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г. – 35,0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г. - 35,0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екурят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                                                     Г.В. Лома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                                                                                                                                                  «Организация  ритуальных услуг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одержание мест захорон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еречень целевых показателей и показателей результативности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754"/>
        <w:gridCol w:w="1646"/>
        <w:gridCol w:w="4027"/>
        <w:gridCol w:w="692"/>
        <w:gridCol w:w="586"/>
        <w:gridCol w:w="743"/>
        <w:gridCol w:w="1260"/>
      </w:tblGrid>
      <w:tr>
        <w:trPr>
          <w:trHeight w:val="27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70" w:hRule="atLeast"/>
          <w:cantSplit w:val="true"/>
        </w:trPr>
        <w:tc>
          <w:tcPr>
            <w:tcW w:w="14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70" w:hRule="atLeast"/>
          <w:cantSplit w:val="true"/>
        </w:trPr>
        <w:tc>
          <w:tcPr>
            <w:tcW w:w="14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Создание благоприятных условий для оказания ритуальных услуг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адбища</w:t>
            </w:r>
          </w:p>
        </w:tc>
      </w:tr>
      <w:tr>
        <w:trPr>
          <w:trHeight w:val="270" w:hRule="atLeast"/>
          <w:cantSplit w:val="true"/>
        </w:trPr>
        <w:tc>
          <w:tcPr>
            <w:tcW w:w="14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 вывозимого мус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935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д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ритуальных услуг и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 мест захорон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tbl>
      <w:tblPr>
        <w:tblW w:w="15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26"/>
        <w:gridCol w:w="17"/>
        <w:gridCol w:w="834"/>
        <w:gridCol w:w="17"/>
        <w:gridCol w:w="57"/>
        <w:gridCol w:w="776"/>
        <w:gridCol w:w="17"/>
        <w:gridCol w:w="53"/>
        <w:gridCol w:w="1489"/>
        <w:gridCol w:w="17"/>
        <w:gridCol w:w="834"/>
        <w:gridCol w:w="17"/>
        <w:gridCol w:w="975"/>
        <w:gridCol w:w="17"/>
        <w:gridCol w:w="1117"/>
        <w:gridCol w:w="17"/>
        <w:gridCol w:w="834"/>
        <w:gridCol w:w="17"/>
        <w:gridCol w:w="975"/>
        <w:gridCol w:w="17"/>
        <w:gridCol w:w="2818"/>
        <w:gridCol w:w="17"/>
        <w:gridCol w:w="65"/>
        <w:gridCol w:w="17"/>
      </w:tblGrid>
      <w:tr>
        <w:trPr>
          <w:trHeight w:val="39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подпрограммы: Создание благоприятных условий для оказания ритуальных услуг. Благоустройство территории кладбищ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ходы на транспортировку тел умерших по договору со специализированной организацией осуществляющей транспортировку тел умерш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0005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75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 Расходы на ремонт, содержание и благоустройства территории кладбищ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0005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05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05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907" w:gutter="0" w:header="425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10:00Z</dcterms:created>
  <dc:creator>verhoturova</dc:creator>
  <dc:description/>
  <cp:keywords/>
  <dc:language>en-US</dc:language>
  <cp:lastModifiedBy>Admin</cp:lastModifiedBy>
  <cp:lastPrinted>2024-11-15T10:33:00Z</cp:lastPrinted>
  <dcterms:modified xsi:type="dcterms:W3CDTF">2024-11-15T03:34:00Z</dcterms:modified>
  <cp:revision>86</cp:revision>
  <dc:subject/>
  <dc:title>Приложение № 7</dc:title>
</cp:coreProperties>
</file>