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</w:rPr>
        <w:t>администрации Нижнекур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оциальными услугами и формирова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комфортных условий жизни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 «Нижнекурятский сельсовет»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5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</w:rPr>
        <w:t>«Организация благоустройства территории поселения».</w:t>
      </w:r>
    </w:p>
    <w:p>
      <w:pPr>
        <w:pStyle w:val="ConsPlusNormal"/>
        <w:widowControl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лагоустройства территории поселения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населения необходимыми социальными услугами и формирование комфортных условий жизни населения  МО «Нижнекурятского сельсовета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 (далее -исполнитель подпрограммы)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 Каратузского района Красноярского края (далее- администрация)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 Каратузского района Красноярского края (далее- администрация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и задача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ь подпрограммы: 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подпрограммы: </w:t>
            </w:r>
            <w:r>
              <w:rPr>
                <w:color w:val="000000"/>
                <w:sz w:val="24"/>
              </w:rPr>
              <w:t>Организация прочих мероприятий по благоустройству поселения, текущего содержания и ремонта сетей уличного освещ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чень целевых показателей и показателей результативности Подпрограммы по годам ее реализации приведен в приложении № 1 к подпрограмм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ероприятий подпрограммы на период 2024 – 2027 годов составит  6647,84  тыс. рублей (краевой бюджет 603,00 тыс. руб., бюджет поселения – 6044,84  тыс. руб. в том числ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2286,39  тыс. руб. (краевой бюджет 603,00 тыс. руб., бюджет поселения – 1683,39 тыс. руб.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– 1584,87  тыс. руб. (краевой бюджет 0,0 тыс. руб., бюджет поселения – 1584,87  тыс. руб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 – 1388,29  тыс. руб. (краевой бюджет 0,0тыс. руб., бюджет поселения – 1388,29  тыс. руб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 – 1388,29  тыс. руб. (краевой бюджет 0,0тыс. руб., бюджет поселения – 1388,29  тыс. руб.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шение наиболее важных проблем благоустройства поселения, путем обеспечения содержания чистоты и порядка улиц.  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 благоустройства населенного пункта необходим, так как без благоустройства муниципального образования «Нижнекурятский сельсовет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Нижнекурятского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дними из приоритетов программы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</w:rPr>
        <w:t>«Организация благоустройства территории поселения»</w:t>
      </w:r>
      <w:r>
        <w:rPr>
          <w:rFonts w:cs="Times New Roman" w:ascii="Times New Roman" w:hAnsi="Times New Roman"/>
          <w:sz w:val="24"/>
          <w:szCs w:val="24"/>
        </w:rPr>
        <w:t xml:space="preserve"> являются обеспечение комфортных условий проживания граждан, в том числе улучшение внешнего облика поселения, благоустройство дворовых и придворовых территорий, совершенствование освещения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настоящее время существует ряд пробл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площадь МО «Нижнекурятский сельсовет» составляет  29067,2 тыс.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изношенность электрооборудования и линий наружного осв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едостаток уличного освещения в поселен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ем Подпрограммы, главным распорядителем бюджетных средств является администрация Нижнекурят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й контроль за ходом реализации Подпрограммы осуществляет администрация Нижнекур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Целью Подпрограммы является </w:t>
      </w:r>
      <w:r>
        <w:rPr>
          <w:color w:val="000000"/>
          <w:sz w:val="24"/>
          <w:szCs w:val="24"/>
        </w:rPr>
        <w:t>повышение уровня благоустройства территории сельского поселения для обеспечения благоприятных условий проживания населени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</w:rPr>
        <w:t>организация прочих мероприятий по благоустройству поселения, текущего содержания и ремонта сетей уличного освещ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>-организация санитарной очистки, сбора и вывоза твердых бытовых отходов с территории сельского поселения;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информативное обеспечение табличками названия улиц и номеров домов;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привлечение жителей к участию в решении проблем благоустройства территории поселения;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увеличение протяжённости освещённых поселенческих дорог;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повышение освещённости поселенческих дорог;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rStyle w:val="4"/>
          <w:rFonts w:cs="Times New Roman"/>
          <w:b w:val="false"/>
          <w:sz w:val="24"/>
          <w:szCs w:val="24"/>
        </w:rPr>
        <w:t>-обеспечение реализации муниципальной программы и прочие мероприятия.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поселения ситуации по благоустройству территор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– 2024 – 2027 го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ъем вывезенного мусора;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личество табличек с названиями улиц и номеров домов;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- количество обслуживаемых светиль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- количество отремонтированных (заменённых) осветительных и установочных приборов уличного освещения;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- обеспечение исполнения расход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целевых </w:t>
      </w:r>
      <w:r>
        <w:rPr>
          <w:rFonts w:cs="Times New Roman" w:ascii="Times New Roman" w:hAnsi="Times New Roman"/>
          <w:sz w:val="24"/>
          <w:szCs w:val="24"/>
        </w:rPr>
        <w:t>показателей и показателей результа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беспечение реализации подпрограммы;</w:t>
      </w:r>
    </w:p>
    <w:p>
      <w:pPr>
        <w:pStyle w:val="Heading2"/>
        <w:spacing w:before="0" w:after="0"/>
        <w:ind w:firstLine="709"/>
        <w:rPr/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2.  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ганизация уличного освещения;</w:t>
      </w:r>
    </w:p>
    <w:p>
      <w:pPr>
        <w:pStyle w:val="Heading2"/>
        <w:spacing w:before="0" w:after="0"/>
        <w:ind w:firstLine="709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организация общественных работ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Обеспечение реализации 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Подпрограмм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4г. –2286,39 тыс. 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5г. – 1584,87 тыс.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г. – 1388,29 тыс. 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7г.- 1388,29 тыс.руб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Управление Подпрограммой и контроль за ходом ее выполн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 эффективным использованием средств бюджета осуществляется администрация Нижнекурят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Нижнекурятского сельсовет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Нижнекурятского сельсовета 12.09.2013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№ 46-п «Об утверждении Порядка принятия решений о разработке муниципальных программ, их формировании и реализ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 отч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ю об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х результатах, достигнутых в отчетном году,</w:t>
      </w:r>
      <w:r>
        <w:rPr>
          <w:rFonts w:cs="Times New Roman" w:ascii="Times New Roman" w:hAnsi="Times New Roman"/>
          <w:sz w:val="24"/>
          <w:szCs w:val="24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нач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rFonts w:cs="Times New Roman" w:ascii="Times New Roman" w:hAnsi="Times New Roman"/>
          <w:sz w:val="24"/>
          <w:szCs w:val="24"/>
        </w:rPr>
        <w:t xml:space="preserve">информацию о сопоставлении показателей затрат </w:t>
        <w:br/>
        <w:t>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 направлена 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проживания жителей  Нижнекурят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беспечение содержания, чистоты и порядка ул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величение протяжённости и повышение освещенности поселенческих дор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лучшение внешнего облика сельского поселения.</w:t>
      </w:r>
    </w:p>
    <w:p>
      <w:pPr>
        <w:pStyle w:val="Normal"/>
        <w:autoSpaceDE w:val="false"/>
        <w:spacing w:lineRule="auto" w:line="240" w:before="0" w:after="0"/>
        <w:ind w:left="707" w:firstLine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7" w:firstLine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ами финансирования Подпрограммы являются средства бюджета Нижнекурят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го на реализацию Подпрограммы за счет средств бюджета Нижнекурятского сельсовета потребуется – 6647,84 рублей, в том числ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4г. – 2286,39 тыс. 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5г. – 1584,87 тыс.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г. – 1388,29 тыс. 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7г.- 1388,29 тыс. 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426" w:top="709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ижнекурят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                                                      Г.В. Ломаева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№ 1 к под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рганизация благоустро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 поселения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показателей и показателей результативности под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Организация благоустройства территории поселения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4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5423"/>
        <w:gridCol w:w="1683"/>
        <w:gridCol w:w="3771"/>
        <w:gridCol w:w="935"/>
        <w:gridCol w:w="1123"/>
        <w:gridCol w:w="957"/>
        <w:gridCol w:w="1310"/>
      </w:tblGrid>
      <w:tr>
        <w:trPr>
          <w:trHeight w:val="244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44" w:hRule="atLeast"/>
          <w:cantSplit w:val="true"/>
        </w:trPr>
        <w:tc>
          <w:tcPr>
            <w:tcW w:w="15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ь подпрограммы: 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</w:tr>
      <w:tr>
        <w:trPr>
          <w:trHeight w:val="358" w:hRule="atLeast"/>
          <w:cantSplit w:val="true"/>
        </w:trPr>
        <w:tc>
          <w:tcPr>
            <w:tcW w:w="15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подпрограммы: </w:t>
            </w:r>
            <w:r>
              <w:rPr>
                <w:sz w:val="24"/>
              </w:rPr>
              <w:t>о</w:t>
            </w:r>
            <w:r>
              <w:rPr>
                <w:color w:val="000000"/>
                <w:sz w:val="24"/>
              </w:rPr>
              <w:t>рганизация прочих мероприятий по благоустройству поселения, текущего содержания и ремонта сетей уличного освещения</w:t>
            </w:r>
          </w:p>
          <w:p>
            <w:pPr>
              <w:pStyle w:val="ConsPlusCell"/>
              <w:jc w:val="both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:</w:t>
            </w:r>
          </w:p>
        </w:tc>
      </w:tr>
      <w:tr>
        <w:trPr>
          <w:trHeight w:val="24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везенного мусо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бличек с  названиями улиц и номеров дом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привлечения населения  муниципального образования  к работам по благоустройств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служиваемых светиль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4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тремонтированных (заменённых) осветительных и установочных приборов уличного освещ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Обеспечение исполнения расходных обязатель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0065" w:hanging="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lef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 подпрограмм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рганизация благоустрой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поселе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од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</w:rPr>
        <w:t>«Организация благоустройства территории поселения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84"/>
        <w:gridCol w:w="576"/>
        <w:gridCol w:w="850"/>
        <w:gridCol w:w="1418"/>
        <w:gridCol w:w="709"/>
        <w:gridCol w:w="1125"/>
        <w:gridCol w:w="1134"/>
        <w:gridCol w:w="1134"/>
        <w:gridCol w:w="1134"/>
        <w:gridCol w:w="3118"/>
      </w:tblGrid>
      <w:tr>
        <w:trPr>
          <w:trHeight w:val="37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,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28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,4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анизация прочих мероприятий по благоустройству поселения, текущего содержания и ремонта сетей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 Электроэнергия для нужд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ижнекурятского сельсов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5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 Обеспечение реализации подпрограмм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ижнекурятского сельсов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550005150 0550005150 05500051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2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,5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2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2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2438,40</w:t>
            </w:r>
          </w:p>
          <w:p>
            <w:pPr>
              <w:pStyle w:val="Style17"/>
              <w:spacing w:before="0" w:after="0"/>
              <w:rPr/>
            </w:pPr>
            <w:r>
              <w:rPr/>
              <w:t>736,41</w:t>
            </w:r>
          </w:p>
          <w:p>
            <w:pPr>
              <w:pStyle w:val="Style17"/>
              <w:spacing w:before="0" w:after="0"/>
              <w:rPr/>
            </w:pPr>
            <w:r>
              <w:rPr/>
              <w:t>346,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здание благоприятных условий проживания жителей Нижнекурятского сельсовета</w:t>
            </w:r>
          </w:p>
        </w:tc>
      </w:tr>
      <w:tr>
        <w:trPr>
          <w:trHeight w:val="29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 Организация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ижнекурятского сельсов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 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50005160 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 Организация обществе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ижнекурятского сельсов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50005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5000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ижнекурятского сельсов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709" w:right="907" w:gutter="0" w:header="425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eastAsia="Times New Roman" w:cs="Times New Roman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48:00Z</dcterms:created>
  <dc:creator>verhoturova</dc:creator>
  <dc:description/>
  <cp:keywords/>
  <dc:language>en-US</dc:language>
  <cp:lastModifiedBy>Admin</cp:lastModifiedBy>
  <cp:lastPrinted>2017-11-13T14:32:00Z</cp:lastPrinted>
  <dcterms:modified xsi:type="dcterms:W3CDTF">2024-11-15T03:35:00Z</dcterms:modified>
  <cp:revision>141</cp:revision>
  <dc:subject/>
  <dc:title>Приложение № 7</dc:title>
</cp:coreProperties>
</file>