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ложение № 3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ижнекурятского сельсовета от   17.04.2025  №  23 -П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мфортных условий жизни на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МО «Нижнекурятский сельсовет»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необходимыми социальными услугами и формирование комфортных условий жизни населения МО «Нижнекурят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ответный за реализацию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курятского сельсовета Каратуз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 и задача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подпрограммы: содержание автомобильно-дорожной сети 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подпрограммы: поддержание внутрипоселковых дорог на уровне, соответствующем категории дороги, согласно нормативным требования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ероприятий подпрограммы на период 2025 – 2027 год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 1558,85 тыс. рублей (краевой бюджет 0,00тыс.руб., бюджет поселения – 1558,85)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962,55тыс.руб. (краевой бюджет 0,00тыс.руб., бюджет поселения – 962,55тыс.руб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251,20тыс. руб. (краевой бюджет 0,0 тыс. руб., бюджет поселения – 251,20 тыс. руб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345,10 тыс. руб. (краевой бюджет 0,0тыс. руб., бюджет поселения – 345,10тыс. руб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автомобильных дорог поселения составляет    9,4 км., в том числе находящихся в муниципальной собственности 9,4 к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внутрипоселковых автомобильных дорог в Нижнекурятском сельсовете, не отвечающих нормативным требованиям, в 2024 году составляла 50 проце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с учетом сложной финансово-экономической обстановки местным бюджетом на 2025 год ремонт и содержание  внутрипоселковых автомобильных дорог  предусмотрено 962,55 тыс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азвитии внутрипоселковых автомобильных дорог в Нижнекур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Подпрограммы осуществляет администрация Нижнекур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25 – 2027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отвечающих нормативным требованиям,в общей протяженности автомобильных дорог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значение показателей результативности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роприятия по содержанию и ремонту внутрипоселковых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- 962,55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- 251,20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г. -345,10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бюджета осуществляется администрация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16.09.2013 № 58-П «Об утверждении Порядка принятия решений о разработке муниципальных программ Нижнекурят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бюджета Нижнекуря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реализацию Подпрограммы за счет средств бюджета Нижнекурятского сельсовета потребуется – 1558,85тыс.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- 962,55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- 251,20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 345,10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уря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Г.В. Ломае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в границах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значение показателей результативност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держание автомобильных дорог в границах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844"/>
        <w:gridCol w:w="1818"/>
        <w:gridCol w:w="2422"/>
        <w:gridCol w:w="1512"/>
        <w:gridCol w:w="1514"/>
        <w:gridCol w:w="1517"/>
      </w:tblGrid>
      <w:tr>
        <w:trPr>
          <w:trHeight w:val="23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1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держание автомобильно-дорожной сети поселения</w:t>
            </w:r>
          </w:p>
          <w:p>
            <w:pPr>
              <w:pStyle w:val="ConsPlusNormal"/>
              <w:widowControl/>
              <w:ind w:left="-71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  <w:p>
            <w:pPr>
              <w:pStyle w:val="ConsPlusNormal"/>
              <w:widowControl/>
              <w:ind w:left="-7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подпрограмме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«Содержание автомобильных дорог в границах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держание автомобильных дорог в границах поселения»</w:t>
      </w:r>
    </w:p>
    <w:tbl>
      <w:tblPr>
        <w:tblW w:w="15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8"/>
        <w:gridCol w:w="715"/>
        <w:gridCol w:w="81"/>
        <w:gridCol w:w="1058"/>
        <w:gridCol w:w="1544"/>
        <w:gridCol w:w="1000"/>
        <w:gridCol w:w="14"/>
        <w:gridCol w:w="239"/>
        <w:gridCol w:w="849"/>
        <w:gridCol w:w="14"/>
        <w:gridCol w:w="167"/>
        <w:gridCol w:w="953"/>
        <w:gridCol w:w="14"/>
        <w:gridCol w:w="1125"/>
        <w:gridCol w:w="14"/>
        <w:gridCol w:w="998"/>
        <w:gridCol w:w="1907"/>
      </w:tblGrid>
      <w:tr>
        <w:trPr>
          <w:trHeight w:val="134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 задачи,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держание автомобильно-дорожной сети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1.Содержание, ремонт и оформление внутрипоселковых дорог в границах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51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  <w:tr>
        <w:trPr>
          <w:trHeight w:val="1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прочих межбюджетных трансфертов на содержание автодорог местного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150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851" w:right="709" w:gutter="0" w:header="425" w:top="13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7:00Z</dcterms:created>
  <dc:creator>verhoturova</dc:creator>
  <dc:description/>
  <dc:language>en-US</dc:language>
  <cp:lastModifiedBy>Admin</cp:lastModifiedBy>
  <cp:lastPrinted>2016-11-13T11:44:00Z</cp:lastPrinted>
  <dcterms:modified xsi:type="dcterms:W3CDTF">2025-04-18T02:17:00Z</dcterms:modified>
  <cp:revision>2</cp:revision>
  <dc:subject/>
  <dc:title>Приложение № 7</dc:title>
</cp:coreProperties>
</file>