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некурятского сельсовета от 17.04.2025  №  23 -П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5245"/>
        <w:rPr/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</w:t>
      </w:r>
    </w:p>
    <w:p>
      <w:pPr>
        <w:pStyle w:val="ConsPlusTitle"/>
        <w:widowControl/>
        <w:ind w:firstLine="5245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eastAsia="en-US"/>
        </w:rPr>
        <w:t>Обеспечение населения необходимыми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циальными услугами и формирование</w:t>
      </w:r>
    </w:p>
    <w:p>
      <w:pPr>
        <w:pStyle w:val="ConsPlusTitle"/>
        <w:widowControl/>
        <w:ind w:firstLine="5245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омфортных условий жизни населения</w:t>
      </w:r>
    </w:p>
    <w:p>
      <w:pPr>
        <w:pStyle w:val="ConsPlusTitle"/>
        <w:widowControl/>
        <w:ind w:firstLine="5245"/>
        <w:rPr/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Normal"/>
        <w:widowControl/>
        <w:ind w:left="6237" w:firstLine="524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</w:t>
            </w:r>
            <w:r>
              <w:rPr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селения необходимыми социальными услугами и формирование комфортных условий жизни населения  МО «Нижнекурятского сельсовет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ответный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</w:t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Защита жизни и здоровья населения Нижнекурятского сельсовета от пожаров и их последствий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мероприятий подпрограммы на период 2025 – 2027 год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  290,10тыс. рублей (краевой бюджет 269,10тыс. руб., бюджет поселения –21,00тыс.рублей)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96,70 тыс. руб. (краевой бюджет 89,70тыс. руб., бюджет поселения – 7,00тыс. руб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96,70 тыс. руб. (краевой бюджет 89,70тыс. руб., бюджет поселения – 7,00тыс. руб.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96,70 тыс. руб. (краевой бюджет 89,70тыс. руб., бюджет поселения – 7,00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Нижнекурятского сельсовета за период с 2018 года по 2024 год показал что, количество пожаров и ущерб от них остается  значительным. За указанный период произошел 1 пож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ются: защита жизни и здоровья населения Нижнекурятского сельсовета от пожаров и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25 – 2027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нижение количества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целевых </w:t>
      </w:r>
      <w:r>
        <w:rPr>
          <w:rFonts w:cs="Times New Roman" w:ascii="Times New Roman" w:hAnsi="Times New Roman"/>
          <w:sz w:val="24"/>
          <w:szCs w:val="24"/>
        </w:rPr>
        <w:t xml:space="preserve">показателей и показателей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СМ для устройства минерализованных защитных противопожарных полос, очистки от снега подъездов к источникам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обретение первичных средств пожаротушения, наглядной агитации, баннеров, табличек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иведен в приложении № 2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бюджета осуществляется администрацией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от 16.09.2013 № 58-П «Об утверждении Порядка принятия решений о разработке муниципальных программ Нижнекурят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Подпрограммы за счет средств бюджета Нижнекурятского сельсовета потребуется – 290,10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96,7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6г. – 96,7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27г. -  96,7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уря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       Г.В. Ломаева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Приложение № 1 к подпрограмме </w:t>
      </w:r>
    </w:p>
    <w:p>
      <w:pPr>
        <w:pStyle w:val="ConsPlusCel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Обеспечение первичных мер</w:t>
      </w:r>
    </w:p>
    <w:p>
      <w:pPr>
        <w:pStyle w:val="ConsPlusCel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068"/>
        <w:gridCol w:w="1754"/>
        <w:gridCol w:w="3896"/>
        <w:gridCol w:w="1207"/>
        <w:gridCol w:w="1134"/>
        <w:gridCol w:w="1362"/>
      </w:tblGrid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241" w:hRule="atLeast"/>
          <w:cantSplit w:val="true"/>
        </w:trPr>
        <w:tc>
          <w:tcPr>
            <w:tcW w:w="1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 защита жизни и здоровья населения Нижнекурятского сельсовета от пожаров и их последствий.</w:t>
            </w:r>
          </w:p>
        </w:tc>
      </w:tr>
      <w:tr>
        <w:trPr>
          <w:trHeight w:val="241" w:hRule="atLeast"/>
          <w:cantSplit w:val="true"/>
        </w:trPr>
        <w:tc>
          <w:tcPr>
            <w:tcW w:w="1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241" w:hRule="atLeast"/>
          <w:cantSplit w:val="true"/>
        </w:trPr>
        <w:tc>
          <w:tcPr>
            <w:tcW w:w="1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в процентах к предыдущему год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одпрограмме 3</w:t>
      </w:r>
    </w:p>
    <w:p>
      <w:pPr>
        <w:pStyle w:val="ConsPlusCel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4"/>
        </w:rPr>
        <w:t>«Обеспечение первичных мер</w:t>
      </w:r>
    </w:p>
    <w:p>
      <w:pPr>
        <w:pStyle w:val="ConsPlusCel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4"/>
        </w:rPr>
        <w:t>пожарной безопасности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01"/>
        <w:gridCol w:w="712"/>
        <w:gridCol w:w="12"/>
        <w:gridCol w:w="970"/>
        <w:gridCol w:w="11"/>
        <w:gridCol w:w="1417"/>
        <w:gridCol w:w="709"/>
        <w:gridCol w:w="1135"/>
        <w:gridCol w:w="1275"/>
        <w:gridCol w:w="1134"/>
        <w:gridCol w:w="1133"/>
        <w:gridCol w:w="19"/>
        <w:gridCol w:w="1966"/>
      </w:tblGrid>
      <w:tr>
        <w:trPr>
          <w:trHeight w:val="43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щита жизни и здоровья населения Нижнекурятского сельсовета от пожаров и их последствий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 ГСМ для устройства минерализованных защитных противопожарных полос, очистки от снега подъездов к источникам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Приобретение первичных средств пожаротушения, наглядной агитации, баннеров, табли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Расходы за счет иных межбюджетных трансфертов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907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9:00Z</dcterms:created>
  <dc:creator>verhoturova</dc:creator>
  <dc:description/>
  <cp:keywords/>
  <dc:language>en-US</dc:language>
  <cp:lastModifiedBy>Admin</cp:lastModifiedBy>
  <cp:lastPrinted>2016-11-13T11:54:00Z</cp:lastPrinted>
  <dcterms:modified xsi:type="dcterms:W3CDTF">2025-04-18T03:07:00Z</dcterms:modified>
  <cp:revision>3</cp:revision>
  <dc:subject/>
  <dc:title>Приложение № 7</dc:title>
</cp:coreProperties>
</file>